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- 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станогов Иван Игоревич, тел.: 8-919-44-14-368, e-mail: postanog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- 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8"/>
        <w:gridCol w:w="5712"/>
        <w:gridCol w:w="1668"/>
      </w:tblGrid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VoIP Yealink SIP-T31G черный</w:t>
            </w:r>
          </w:p>
        </w:tc>
        <w:tc>
          <w:tcPr>
            <w:tcW w:w="5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GLC-LH-SMD</w:t>
            </w:r>
          </w:p>
        </w:tc>
        <w:tc>
          <w:tcPr>
            <w:tcW w:w="5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FP модуль Cisco GLC-LH-SMD= 1000BASE-Lх/LH SFP transceiver module, MMF/SMF, 1310nm, DOM, 1000390078. Или аналог в соответствии с 140505РД-43-1-СКУД изм. 1.ОЛ4. Согласованные производители - CISCO, Trassir.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блок настольный ЛАБ- PRO ЭБ4 16A</w:t>
            </w:r>
          </w:p>
        </w:tc>
        <w:tc>
          <w:tcPr>
            <w:tcW w:w="5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 Электроблок настольный. 4 розетки 3,2 кВт, 1 автомат 16 А. ЛАБ-PRO ЭБ4.; 78. Электроблок настольный. 4 розетки 3,2 кВт, 1 автомат 16 А. ЛАБ-PRO ЭБ4.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WS-C2960L-8PS-LL</w:t>
            </w:r>
          </w:p>
        </w:tc>
        <w:tc>
          <w:tcPr>
            <w:tcW w:w="5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WS-C2960L-8PS-LL; Кабель питания Cisco CAB-TA-EU= Europe AC Type A Power Cable, 1000401632. Или аналог в соответствии с опросным листом 140505РД-43-1-СКУД изм. 1.ОЛ6.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Elitebook 650 G10 серебристый</w:t>
            </w:r>
          </w:p>
        </w:tc>
        <w:tc>
          <w:tcPr>
            <w:tcW w:w="5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партии товара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 Процедура выбора Поставщика проходит в два этап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бор ткп и согласование тех.характерист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прос скидки (переторжк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риложить Официальное ТКП (счет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В ТКП отразить контактное лицо, телефон, почт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Приложить: Описание материалов, технические характеристики, артикулы, количеств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 Приложить карту предприят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. НЕ ПРИКЛАДЫВАТЬ УЧРЕДИТЕЛЬНЫЕ ДОКУМЕНТЫ, только по запрос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ТКП отразит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Контактное лицо, телефон, почт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Указать количество составляющих (если позиция тмц состоит из нескольких), артикулы, изготовителя, сроки поста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29:27Z</dcterms:created>
  <dc:creator/>
  <dc:description/>
  <dc:language>en-US</dc:language>
  <cp:lastModifiedBy/>
  <cp:lastPrinted>1995-11-21T17:41:00Z</cp:lastPrinted>
  <dcterms:modified xsi:type="dcterms:W3CDTF">2024-08-21T06:29:27Z</dcterms:modified>
  <cp:revision>2</cp:revision>
  <dc:subject/>
  <dc:title/>
</cp:coreProperties>
</file>