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7000-OPER-436.43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7000-OPER-436.43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9"/>
        <w:gridCol w:w="3569"/>
        <w:gridCol w:w="2420"/>
      </w:tblGrid>
      <w:tr>
        <w:trPr/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2- ст.20 ОСТ 36-146-88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КХ-А22 Сталь20 ОСТ 36-146-88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ст.20 ОСТ 36-146-88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КХ-А21 Сталь20 ОСТ 36-146-88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7 ст.09Г2С ГОСТ 17375-200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273x7 ГОСТ 17375-2001 09Г2С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 ст.20 ГОСТ 17375-200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45х3 ГОСТ 17375-2001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7:58Z</dcterms:created>
  <dc:creator/>
  <dc:description/>
  <dc:language>en-US</dc:language>
  <cp:lastModifiedBy/>
  <cp:lastPrinted>1995-11-21T17:41:00Z</cp:lastPrinted>
  <dcterms:modified xsi:type="dcterms:W3CDTF">2024-08-21T04:17:58Z</dcterms:modified>
  <cp:revision>2</cp:revision>
  <dc:subject/>
  <dc:title/>
</cp:coreProperties>
</file>