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2636"/>
        <w:gridCol w:w="3243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 силико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2008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чно внесите на площадку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 – коммерческое предложение с цен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 – нулевое коммерческое предложение – техническое предложение без цен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 – технические характеристики шарика самоочистки диаметр 41 силико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НОВИТЕ ЦЕНЫ СОГЛАСНО ДИАМЕТРУ ШАРИКА = 41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6:42Z</dcterms:created>
  <dc:creator/>
  <dc:description/>
  <dc:language>en-US</dc:language>
  <cp:lastModifiedBy/>
  <cp:lastPrinted>1995-11-21T17:41:00Z</cp:lastPrinted>
  <dcterms:modified xsi:type="dcterms:W3CDTF">2024-08-20T14:26:42Z</dcterms:modified>
  <cp:revision>2</cp:revision>
  <dc:subject/>
  <dc:title/>
</cp:coreProperties>
</file>