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 Регуляторы давления "после себ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 Регуляторы давления "после себ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99"/>
        <w:gridCol w:w="17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81] Регулятор давления "после себя" РКД-01-70-2х-О DN100 PN 2,5МПа литой чугун с КОФ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РКД-01-70-2х-О DN100 PN 2,5МПа литой чугун с КОФ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9:54Z</dcterms:created>
  <dc:creator/>
  <dc:description/>
  <dc:language>en-US</dc:language>
  <cp:lastModifiedBy/>
  <cp:lastPrinted>1995-11-21T17:41:00Z</cp:lastPrinted>
  <dcterms:modified xsi:type="dcterms:W3CDTF">2024-08-20T13:59:54Z</dcterms:modified>
  <cp:revision>2</cp:revision>
  <dc:subject/>
  <dc:title/>
</cp:coreProperties>
</file>