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гидравлический 2т и Аппарат высокого давления для ЦВи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гидравлический 2т и Аппарат высокого давления для ЦВи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1"/>
        <w:gridCol w:w="6023"/>
        <w:gridCol w:w="1544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идравлический 2т Armada TLF62202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 Кран гидравлический 2т. Длина стрелы mах 1520 мм, высота подъема 2250 мм, 1360x315x160. Armada TLF62202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сокого давления Karcher HD 5/17 С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 Аппарат высокого давления. Производительность 480 л/ч, температура воды на входе 60°С, раб. дабление 17 МПа, макс, давление 20 МПа, мощность 3 кВт. Сопло 27 мм, водоснабжение 3/4". В комплектации пистолет EASYlForce, шланг высокого давления 10 м, DN6, 200 бар, струйная трубка 840 мм, трехпозиционное сопло. 380x360x930. 230 В, 50 Гц. Karcher HD 5/17 С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5:12Z</dcterms:created>
  <dc:creator/>
  <dc:description/>
  <dc:language>en-US</dc:language>
  <cp:lastModifiedBy/>
  <cp:lastPrinted>1995-11-21T17:41:00Z</cp:lastPrinted>
  <dcterms:modified xsi:type="dcterms:W3CDTF">2024-08-20T13:45:13Z</dcterms:modified>
  <cp:revision>2</cp:revision>
  <dc:subject/>
  <dc:title/>
</cp:coreProperties>
</file>