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05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70. Шкаф реактированых фидеров.  П-15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70. Шкаф реактированых фидеров.  П-15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3460"/>
        <w:gridCol w:w="2011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еактированных фидеров (33759-000-ЭС.3.ОЛ5)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59] Шкаф распределительный по ОЛ [ед. измерения: шт]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по О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марта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1:10Z</dcterms:created>
  <dc:creator/>
  <dc:description/>
  <dc:language>en-US</dc:language>
  <cp:lastModifiedBy/>
  <cp:lastPrinted>1995-11-21T17:41:00Z</cp:lastPrinted>
  <dcterms:modified xsi:type="dcterms:W3CDTF">2024-08-20T13:41:11Z</dcterms:modified>
  <cp:revision>2</cp:revision>
  <dc:subject/>
  <dc:title/>
</cp:coreProperties>
</file>