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Оконный и дверной шахтоподъемный компле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звиннык Оксана Игоревна, тел.: 88162996724, e-mail: odzvinnyi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Оконный и дверной шахтоподъемный компле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3"/>
        <w:gridCol w:w="2290"/>
        <w:gridCol w:w="2455"/>
      </w:tblGrid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0-4М1 1300(h)х4000 ПВХ 0-створчаты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74-99. глухое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0-4М1 1300(h)х1000 ПВХ 0-створчаты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674-99. глухое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Пр Р 2100hх700 ПВ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14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2000 ПВХ 1-створчаты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5, ГОСТ 30674-9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оконный ОП 4М1-16-4М1 1190х3000 ПВХ 1-створчатый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4, ГОСТ 30674-9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О Бпр Оп Пр Р 2100hх1000 ПВ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14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В Г Бпр Оп Л Р 2100hх700 ПВХ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970-2014.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8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8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8.2024 10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56:24Z</dcterms:created>
  <dc:creator/>
  <dc:description/>
  <dc:language>en-US</dc:language>
  <cp:lastModifiedBy/>
  <cp:lastPrinted>1995-11-21T17:41:00Z</cp:lastPrinted>
  <dcterms:modified xsi:type="dcterms:W3CDTF">2024-08-20T12:56:25Z</dcterms:modified>
  <cp:revision>2</cp:revision>
  <dc:subject/>
  <dc:title/>
</cp:coreProperties>
</file>