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электромагнитные по ОЛ, КС Оргсинтез, лот 2024-34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48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электромагнитные по ОЛ, КС Оргсинтез, лот 2024-34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0"/>
        <w:gridCol w:w="3946"/>
        <w:gridCol w:w="1772"/>
      </w:tblGrid>
      <w:tr>
        <w:trPr/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R-1416.1. Электромагнитный расходомер в соответствии с 07468-702А-АТХ8.ОЛ-F1416.1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R-1416.2. Электромагнитный расходомер в соответствии с 07468-702А-АТХ8.ОЛ-F1416.2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RС-1416. Электромагнитный расходомер в соответствии с 07468-702А-АТХ8.ОЛ-F1416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-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8.2024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8.2024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42:33Z</dcterms:created>
  <dc:creator/>
  <dc:description/>
  <dc:language>en-US</dc:language>
  <cp:lastModifiedBy/>
  <cp:lastPrinted>1995-11-21T17:41:00Z</cp:lastPrinted>
  <dcterms:modified xsi:type="dcterms:W3CDTF">2024-08-20T12:42:33Z</dcterms:modified>
  <cp:revision>2</cp:revision>
  <dc:subject/>
  <dc:title/>
</cp:coreProperties>
</file>