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принадлежности 2024 (часть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принадлежности 2024 (часть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3820"/>
        <w:gridCol w:w="1612"/>
      </w:tblGrid>
      <w:tr>
        <w:trPr/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1] Палочки для чистки оптических разъемов 1,25 мм LC, MU (упаковка 20 штук) Grandway CLN2-002-0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7] Короб архивный с крышкой 325х235х325 гофрокартон ( целлюлоза Т-24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рышкой 325х235х325 гофрокартон ( целлюлоза Т-24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7] Журнал оперативный А4 100 лис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7] Папка демонстрационная 8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1 00 00001] Баллон с воздухом для очистки оптических розеток/ адаптеров (400 мл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2] Палочки для чистки оптических разъемов 2,5 мм FC/SC/ST/D4/DIN/E2000 (упаковка 5 штук) Grandway CLN2-002-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2] Папка на 4-х кольцах пластиковая 25/32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9] Сумка для ноутбука 16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3 00 00001] Калька под карандаш 420мм*10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а под карандаш 420мм*10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8] Пломба-наклейка КТЛ+ с перфорацией 30мм х 76м / 76мм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2] Бейдж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7] Короб архивный с крышкой 325х235х325 гофрокартон ( целлюлоза Т-24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рышкой 325х235х325 гофрокартон ( целлюлоза Т-24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1 00 00001] Баллон с воздухом для очистки оптических розеток/ адаптеров (400 мл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2] Папка на 4-х кольцах пластиковая 25/32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6] Конверт с подсказкой 229х324 (С4) для листов формата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229х324 (С4) для листов формата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2 00 00002] Бумага миллиметровая А3, 290х24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иллиметровая А3, 290х2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38] Пленка для печати Oracal 641 M 010 ширина1000мм [ед. измерения: пог.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10 ширина1000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2 00 00001] Бумага масштабная миллиметровая 878 мм x 40 м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асштабная миллиметровая 878 мм x 40 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7] Лупа просмотровая геологическая 4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4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6] Журнал А4 62 лист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т. 0,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т. 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2] Бейдж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9] Лента двусторонняя на вспененной основе Orafol 19mm [ед. измерения: 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сторонняя на вспененной основе Orafol 19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7] Рулон для плоттера 610 мм х 45 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8] Скобы для степлера № 23/17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7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24] Пленка для печати Oracal 641 M 032 светло-красный [ед. измерения: пог.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32 светло-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ог.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2 00 00 00038] Блокнот А5 с логотипом АО "ВКК"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2] Короб архивный А5, 8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5, 8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7] Папка демонстрационная 8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8] Очиститель для оптических разъемов Yisinc One-Click Cleaner SC 2.5 mm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SC 2.5 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9] Очиститель для оптических разъемов Yisinc One-Click Cleaner LC 1.25 mm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LC 1.25 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8] Бумага для плоттера дл.45.7м ш.1067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8] Обложка твердая зеленая, бумвинил 21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твердая зеленая, бумвинил 21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3] Нить прошивная капроновая в бобинах (1кг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91] Бланк "Лицевой счет" А4 картон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Лицевой счет" А4 карто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0] Очиститель для оптических разъемов Fujikura One-Click Cleaner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Fujikura One-Click Cleaner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0] Скобы для степлера № 23/13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3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3] Литература техническ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а техническ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7] Степлер 23/6 - 23/23 KW-Trio 50LC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23/6 - 23/23 KW-Trio 50LC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2] Краска Гуашь 12 цветов [ед. измерения: набор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Гуашь 12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набор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7 00 00001] Бумага цветная А4 8 цветов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8] Обложка твердая зеленая, бумвинил 21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твердая зеленая, бумвинил 21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11] Калькулятор 16-ти разрядный CITIZEN SDC-395N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16-ти разрядный CITIZEN SDC-395N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2] Короб архивный А5, 8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5, 8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3] Нить прошивная капроновая в бобинах (1кг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29] Рюкзак НР Business Backpack (2SC67AA#ABB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8] Тонер-картридж HP CC530A черный (black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0A черный (black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8] Краска штемпельная крас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крас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2] Палочки для чистки оптических разъемов 2,5 мм FC/SC/ST/D4/DIN/E2000 (упаковка 5 штук) Grandway CLN2-002-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3] Короб архивный А3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7] Степлер 23/6 - 23/23 KW-Trio 50LC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23/6 - 23/23 KW-Trio 50LC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3 00 00 00093] Набор воздушных шаров цвет в ассортименте [ед. измерения: набор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здушных шаров цвет в ассортимент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8] Маркер краска (в цвете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ка (в цвете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2] Папка архивная из бумвинила А4 3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3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9] Лента двусторонняя на вспененной основе Orafol 19mm [ед. измерения: м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сторонняя на вспененной основе Orafol 19mm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2] Нить капроновая (полиамидная) для прошивки документов BRAUBERG белая (1 мм х 2380 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(полиамидная) для прошивки документов BRAUBERG белая (1 мм х 2380 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26] Салфетки Kim-Wipes безворсовые 280 шт в упаковке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9] Папка архивная для переплета А4 (310х215) 40 мм,без клапанов , картон/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70] Маркер для нанесения устойчивых к истиранию водостойких надписей толщина 0.5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7] Лупа просмотровая геологическая 4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4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2] Папка архивная из бумвинила А4 3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3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9] Папка демонстрационная 1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9] Бумага для плоттера дл.45.7м ш.914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0] Скобы для степлера № 23/13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3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4] Салфетки чистящие без ворса для оргтехники Chicopee Durawipe Ligh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чистящие без ворса для оргтехники Chicopee Durawipe Ligh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8 00 00 00006] Масло для шредера Fellowes FS-3525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шредера Fellowes FS-352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4] Короб архивный А4 70 бумвинил, застежки на магнит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8] Скобы для степлера № 23/17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7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8] Короб архивный А4,15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7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07] Аквагрим театраль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грим театраль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96] Тонер-картридж HP CC532A желтый (yellow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2A желтый (yellow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4] Скоба для степлера KW-Trio 225919 23/17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8] Бумага для плоттера дл.45.7м ш.1067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2] Шило типограф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6] Нитки 100 ЛХ [ед. измерения: бобина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обина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26] Журнал А4 200 ст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9] Короб архивный А4 на кнопке 7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21] Бумага для плоттера дл.45.7м ш.610мм 90 г/м2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90 г/м2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черный Edding 8750, толщ.линии 2-4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8750, толщ.линии 2-4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7] Обложка для брошюратора прозрачная А4, 150 мк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2] Мелки цветны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3] Календарь настенный трехбло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4] Обложка переплетная (прозрачная) А3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прозрачная) А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25] Обложка для термопереплета Unibind Steel Grystal А4, р.15 (100-120 листов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термопереплета Unibind Steel Grystal А4, р.15 (100-120 листов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7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11] Скобы для степлера № 23/10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Папка-регистратор с арочным механизмом А4 40-5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8] Папка демонстрационная 2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5] Папка-регистратор с арочным механизмом А4, 6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73] Журнал А4 100 лист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Папка-регистратор с арочным механизмом А4, 75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2] Доска магнитно-маркерная с полкой для маркеров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6] Этикет-лента прямоугольная 21/12 1000 шт/рул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20] Короб архивный А4 на кнопке 120 мм пласти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1] Палочки для чистки оптических разъемов 1,25 мм LC, MU (упаковка 20 штук) Grandway CLN2-002-0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74] Лупа просмотровая геологическая 10 кратн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5] Короб архивный А4, 8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5] Папка архивная из бумвинила А4 12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9 00 00015] Обложка переплетная картонная Fellowes А4, плотность 230 г/м2, 100 шт/упак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7] Папка демонстрационная 8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2] Папка на 4-х кольцах пластиковая 25/32 м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5] Папка картонная белая с завязкам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6] Короб архивный А4, 40мм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08 00 00004] Нитки для прошивки документов х/б бел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8] Бумага для плоттера дл.45.7м ш.1067мм 90г/м2 диаметр втулки 50.8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17] Короб архивный А4 160 бумвинил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6] Блок бумажный не липкий для заметок 80х80х80, бумага офсет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2] Маркер-краска белый Munhwa / 4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7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9] Скобы для степлера № 23/24 1000 шт.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3 00 00 00002] Калькулятор Citizen SDC-888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9] Бумага для офисной техники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20] Краска штемпельная синяя [ед. измерения: шт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88] Пломба-наклейка КТЛ+ с перфорацией 30мм х 76м / 76мм [ед. измерения: рул]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вгуста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5:41Z</dcterms:created>
  <dc:creator/>
  <dc:description/>
  <dc:language>en-US</dc:language>
  <cp:lastModifiedBy/>
  <cp:lastPrinted>1995-11-21T17:41:00Z</cp:lastPrinted>
  <dcterms:modified xsi:type="dcterms:W3CDTF">2024-08-20T09:06:46Z</dcterms:modified>
  <cp:revision>2</cp:revision>
  <dc:subject/>
  <dc:title/>
</cp:coreProperties>
</file>