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III квартал 2024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III квартал 2024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753"/>
        <w:gridCol w:w="2333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рь морозильный Gorenie FH 400 W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Panasonic NN-SM221W 800 В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Ensto EPHBE20BR 2кВ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Makita VC2012L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пылесоса 25 л VC2012L (72899) Makit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уборки Samsung SC 6573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вертикальной загрузкой 7 кг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Hammer PIL20A 1400В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фессиональный Karcher WD 3 P Premium 1000В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BORT BSS-2260-Twin 220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STIHL RE 120 (stihspb.ru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LED 32LB552U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 п. Коашва пром. площадка АО "СЗФК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3:47Z</dcterms:created>
  <dc:creator/>
  <dc:description/>
  <dc:language>en-US</dc:language>
  <cp:lastModifiedBy/>
  <cp:lastPrinted>1995-11-21T17:41:00Z</cp:lastPrinted>
  <dcterms:modified xsi:type="dcterms:W3CDTF">2024-08-20T07:33:47Z</dcterms:modified>
  <cp:revision>2</cp:revision>
  <dc:subject/>
  <dc:title/>
</cp:coreProperties>
</file>