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 воздушные, Фильтры масляные всасывающий, Ловушки магнитные A-40001-2024-35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 воздушные, Фильтры масляные всасывающий, Ловушки магнитные A-40001-2024-35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5"/>
        <w:gridCol w:w="2357"/>
        <w:gridCol w:w="1886"/>
      </w:tblGrid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сасывающий 0411-83114430 h 104, d.43 вн.резьба М 22х1,5 (токарно-винторезный станок MZ1604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ходной черт.№Т6083 поз.1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GYE 20-25 GEM-FA d.1-70, d.2-27, h 135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и магнитные R55I-A10 serial № 6055079 Ingersol Rand кат.№23561608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4:34Z</dcterms:created>
  <dc:creator/>
  <dc:description/>
  <dc:language>en-US</dc:language>
  <cp:lastModifiedBy/>
  <cp:lastPrinted>1995-11-21T17:41:00Z</cp:lastPrinted>
  <dcterms:modified xsi:type="dcterms:W3CDTF">2024-08-20T07:24:34Z</dcterms:modified>
  <cp:revision>2</cp:revision>
  <dc:subject/>
  <dc:title/>
</cp:coreProperties>
</file>