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0 августа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Фильтры  воздушные, Фильтры масляные всасывающий, Ловушки магнитные A-40001-2024-3507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Ксенофонтова Ирина Олеговна, тел.: +7 (8162) 99-79-61, e-mail: iksenofontova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Фильтры  воздушные, Фильтры масляные всасывающий, Ловушки магнитные A-40001-2024-3507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95"/>
        <w:gridCol w:w="2357"/>
        <w:gridCol w:w="1886"/>
      </w:tblGrid>
      <w:tr>
        <w:trPr/>
        <w:tc>
          <w:tcPr>
            <w:tcW w:w="539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3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88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177636 20hp для винтового компрессора BD-20A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всасывающий 0411-83114430 h 104, d.43 вн.резьба М 22х1,5 (токарно-винторезный станок MZ1604)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воздушный входной черт.№Т6083 поз.1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Элемент фильтрующий ФЭВ 95/350-40К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оэлемент воздушный ФЭВ-95/350-1К 95х350 0,5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6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масляный GYE 20-25 GEM-FA d.1-70, d.2-27, h 135 мм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.00 (шт)</w:t>
            </w:r>
          </w:p>
        </w:tc>
      </w:tr>
      <w:tr>
        <w:trPr/>
        <w:tc>
          <w:tcPr>
            <w:tcW w:w="53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Ловушки магнитные R55I-A10 serial № 6055079 Ingersol Rand кат.№23561608</w:t>
            </w:r>
          </w:p>
        </w:tc>
        <w:tc>
          <w:tcPr>
            <w:tcW w:w="235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88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асть,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на склад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-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одачи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06.08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0.08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08.2024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, 20.08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7:20:41Z</dcterms:created>
  <dc:creator/>
  <dc:description/>
  <dc:language>en-US</dc:language>
  <cp:lastModifiedBy/>
  <cp:lastPrinted>1995-11-21T17:41:00Z</cp:lastPrinted>
  <dcterms:modified xsi:type="dcterms:W3CDTF">2024-08-20T07:20:41Z</dcterms:modified>
  <cp:revision>2</cp:revision>
  <dc:subject/>
  <dc:title/>
</cp:coreProperties>
</file>