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ей, бака, ворон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950 45 92 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ей, бака, ворон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208"/>
        <w:gridCol w:w="161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агревательная чертеж 140505РД-17-1-ТХ7.1.Н14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4. Поз. 17.ЕмР.2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 зоной распаривания для аминов поз. 17.ЕмР.3.0, 17.ЕмР.5.0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6. Поз. 17.ЕмР.3.0, 17.ЕмР.5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-барботер чертеж 140505РД-17-1-ТХ-7.1.Н7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7. Поз. 17.ГЗ.1.0, 17.ГЗ.2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эфира и газойля по 140505РД-17-1-ТХ7.1.ОЛ1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 Поз. 17.ЕмР.11.0. Читать совместно с опросным листом 140505РД-17-1-ТХ7.1.ОЛ11.1м, чертежем 140505РД-17-1-ТХ7.1.Н1.1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полиакриламида по 140505РД-17-1-ТХ5.1.ОЛ0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 Поз. 17.ЕмП.1.0, 17.ЕмП.2.0, 17.ЕмП.3.0. Читать совместно с опросным листом 140505РД-17-1-ТХ5.1.ОЛ01.1м, чертежами 140505РД-17-1-ТХ5.1.Н1.1, 140505РД-17-1-ТХ5.1.Н1.2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загрузочная по ОЛ 140505РД-17-1-ТХ5.1.ОЛ03 140505РД-17-1-ТХ5.1.Н3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3. Поз. 17.ВР.1.0, 17.ВР.2.0, 17.ВР.3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чертеж 140505РД-17-1-ТХ7.1.Н9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9. Поз. 17.ЕмР.4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сбора стоков V=20м3 ст. AISI 304L/ 03Х18Н11 по 140505РД-17-1-ТХ7.1.ОЛ03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3. Поз. 17.СБ.1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48:21Z</dcterms:created>
  <dc:creator/>
  <dc:description/>
  <dc:language>en-US</dc:language>
  <cp:lastModifiedBy/>
  <cp:lastPrinted>1995-11-21T17:41:00Z</cp:lastPrinted>
  <dcterms:modified xsi:type="dcterms:W3CDTF">2024-08-20T05:48:21Z</dcterms:modified>
  <cp:revision>2</cp:revision>
  <dc:subject/>
  <dc:title/>
</cp:coreProperties>
</file>