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"8 кирпичей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"8 кирпичей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3012"/>
        <w:gridCol w:w="1993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3 00 00007] Плитка тротуарная "8 кирпичей" 400х400х50 серая [ед. измерения: шт]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"8 кирпичей" 400х400х60 серая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4:22Z</dcterms:created>
  <dc:creator/>
  <dc:description/>
  <dc:language>en-US</dc:language>
  <cp:lastModifiedBy/>
  <cp:lastPrinted>1995-11-21T17:41:00Z</cp:lastPrinted>
  <dcterms:modified xsi:type="dcterms:W3CDTF">2024-08-20T05:24:23Z</dcterms:modified>
  <cp:revision>2</cp:revision>
  <dc:subject/>
  <dc:title/>
</cp:coreProperties>
</file>