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вод мешалки по ОЛ, (опытно- промышленная установка органического синтеза) ЛОТ 155-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1-80, e-mail: yukuznetz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вод мешалки по ОЛ, (опытно- промышленная установка органического синтеза) ЛОТ 155-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2"/>
        <w:gridCol w:w="5520"/>
        <w:gridCol w:w="2076"/>
      </w:tblGrid>
      <w:tr>
        <w:trPr/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мешалки по ОЛ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для мешалки в ёмкость поз. Б-1216. В соответствии с опросным листом 00000-000-ТПИ.ОЛ19.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лощадка ПАО 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Акрон включена в стоимость продукци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в течении 30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 электронном виде на площадке https://etp.acron.ru/, 30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 электронном виде на площадке https://etp.acron.ru/, 30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5:13:52Z</dcterms:created>
  <dc:creator/>
  <dc:description/>
  <dc:language>en-US</dc:language>
  <cp:lastModifiedBy/>
  <cp:lastPrinted>1995-11-21T17:41:00Z</cp:lastPrinted>
  <dcterms:modified xsi:type="dcterms:W3CDTF">2024-08-20T05:13:53Z</dcterms:modified>
  <cp:revision>2</cp:revision>
  <dc:subject/>
  <dc:title/>
</cp:coreProperties>
</file>