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820"/>
        <w:gridCol w:w="1612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3 00 00001] Калька под карандаш 420мм*10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под карандаш 420мм*10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6] Конверт с подсказкой 229х324 (С4) для листов формата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2] Бумага миллиметровая А3, 290х24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0х2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38] Пленка для печати Oracal 641 M 010 ширина1000мм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1] Бумага масштабная миллиметровая 878 мм x 40 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асштабная миллиметровая 878 мм x 40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24] Пленка для печати Oracal 641 M 032 светло-красный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8] Очиститель для оптических разъемов Yisinc One-Click Cleaner SC 2.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9] Очиститель для оптических разъемов Yisinc One-Click Cleaner LC 1.2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1] Бланк "Лицевой счет" А4 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0] Очиститель для оптических разъемов Fujikura One-Click Cleaner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Fujikura One-Click Cleane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3] Литература техническ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11] Калькулятор 16-ти разрядный CITIZEN SDC-395N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16-ти разрядный CITIZEN SDC-395N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8] Тонер-картридж HP CC530A черный (black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8] Краска штемпельная крас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крас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93] Набор воздушных шаров цвет в ассортименте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шаров цвет в ассортимен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2] Нить капроновая (полиамидная) для прошивки документов BRAUBERG белая (1 мм х 2380 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70] Маркер для нанесения устойчивых к истиранию водостойких надписей толщина 0.5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4] Салфетки чистящие без ворса для оргтехники Chicopee Durawipe Ligh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чистящие без ворса для оргтехники Chicopee Durawipe Ligh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8 00 00 00006] Масло для шредера Fellowes FS-352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шредера Fellowes FS-352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6] Тонер-картридж HP CC532A желтый (yellow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6] Нитки 100 ЛХ [ед. измерения: бобина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21] Бумага для плоттера дл.45.7м ш.610мм 90 г/м2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90 г/м2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4] Обложка переплетная (прозрачная) А3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розрачная) А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25] Обложка для термопереплета Unibind Steel Grystal А4, р.15 (100-120 листов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переплета Unibind Steel Grystal А4, р.15 (100-120 листов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3:08Z</dcterms:created>
  <dc:creator/>
  <dc:description/>
  <dc:language>en-US</dc:language>
  <cp:lastModifiedBy/>
  <cp:lastPrinted>1995-11-21T17:41:00Z</cp:lastPrinted>
  <dcterms:modified xsi:type="dcterms:W3CDTF">2024-08-20T04:34:04Z</dcterms:modified>
  <cp:revision>2</cp:revision>
  <dc:subject/>
  <dc:title/>
</cp:coreProperties>
</file>