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572. ЩСУ-135/П1 (кальц. селитр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572. ЩСУ-135/П1 (кальц. селитр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3"/>
        <w:gridCol w:w="4651"/>
        <w:gridCol w:w="2184"/>
      </w:tblGrid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СУ-135/П1 (07635-135-П1-ЭМ.ОЛ1)</w:t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СУ-135/П1. В соответствии с опросным листом 07635-135/П1-ЭМ.ОЛ1.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8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05:53Z</dcterms:created>
  <dc:creator/>
  <dc:description/>
  <dc:language>en-US</dc:language>
  <cp:lastModifiedBy/>
  <cp:lastPrinted>1995-11-21T17:41:00Z</cp:lastPrinted>
  <dcterms:modified xsi:type="dcterms:W3CDTF">2024-08-19T14:05:53Z</dcterms:modified>
  <cp:revision>2</cp:revision>
  <dc:subject/>
  <dc:title/>
</cp:coreProperties>
</file>