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73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ПГУ(1 квартал 2024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ПГУ(1 квартал 2024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3122"/>
        <w:gridCol w:w="1926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824] Хвостовик МХ750.00 для перфораторов HLX5 MX5000.00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перфораторов HLX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10] Коронка буровая 90516334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51633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3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8] Коронка буровая R32 90510353 D=76мм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4] Штанга буровая SR28-H28-R32 Epiroc 90515496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2] Муфта Т38-RND52 90515737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7] Штанга буровая для Boltec Epiroc 90514416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4] Штанга Т38-R32 (Н35мм) 90500862 L=4310mm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3 00003] Хвостовик Montabert HC095LM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3 00003] Хвостовик Montabert HC095LM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3 00003] Хвостовик Montabert HC095LM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3 00003] Хвостовик Montabert HC095LM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3 00003] Хвостовик Montabert HC095LM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3 00003] Хвостовик Montabert HC095LM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3 00003] Хвостовик Montabert HC095LM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3 00003] Хвостовик Montabert HC095LM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3 00003] Хвостовик Montabert HC095LM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4] Штанга буровая SR28-H28-R32 Epiroc 90515496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4] Штанга буровая SR28-H28-R32 Epiroc 90515496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4] Штанга буровая SR28-H28-R32 Epiroc 90515496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4] Штанга буровая SR28-H28-R32 Epiroc 90515496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4] Штанга буровая SR28-H28-R32 Epiroc 90515496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4] Штанга буровая SR28-H28-R32 Epiroc 90515496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4] Штанга буровая SR28-H28-R32 Epiroc 90515496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4] Штанга буровая SR28-H28-R32 Epiroc 90515496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8] Коронка буровая R32 90510353 D=76мм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8] Коронка буровая R32 90510353 D=76мм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8] Коронка буровая R32 90510353 D=76мм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8] Коронка буровая R32 90510353 D=76мм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8] Коронка буровая R32 90510353 D=76мм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8] Коронка буровая R32 90510353 D=76мм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8] Коронка буровая R32 90510353 D=76мм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8] Коронка буровая R32 90510353 D=76мм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2] Муфта Т38-RND52 90515737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2] Муфта Т38-RND52 90515737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2] Муфта Т38-RND52 90515737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2] Муфта Т38-RND52 90515737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2] Муфта Т38-RND52 90515737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2] Муфта Т38-RND52 90515737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2] Муфта Т38-RND52 90515737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2] Муфта Т38-RND52 90515737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824] Хвостовик МХ750.00 для перфораторов HLX5 MX5000.00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МХ750.00 для перфораторов HLX5 MX5000.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824] Хвостовик МХ750.00 для перфораторов HLX5 MX5000.00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МХ750.00 для перфораторов HLX5 MX5000.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824] Хвостовик МХ750.00 для перфораторов HLX5 MX5000.00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МХ750.00 для перфораторов HLX5 MX5000.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824] Хвостовик МХ750.00 для перфораторов HLX5 MX5000.00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МХ750.00 для перфораторов HLX5 MX5000.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824] Хвостовик МХ750.00 для перфораторов HLX5 MX5000.00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МХ750.00 для перфораторов HLX5 MX5000.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824] Хвостовик МХ750.00 для перфораторов HLX5 MX5000.00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МХ750.00 для перфораторов HLX5 MX5000.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824] Хвостовик МХ750.00 для перфораторов HLX5 MX5000.00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МХ750.00 для перфораторов HLX5 MX5000.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824] Хвостовик МХ750.00 для перфораторов HLX5 MX5000.00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МХ750.00 для перфораторов HLX5 MX5000.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10] Коронка буровая 90516334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51633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10] Коронка буровая 90516334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51633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10] Коронка буровая 90516334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51633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10] Коронка буровая 90516334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51633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8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4] Штанга Т38-R32 (Н35мм) 90500862 L=4310mm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4] Штанга Т38-R32 (Н35мм) 90500862 L=4310mm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4] Штанга Т38-R32 (Н35мм) 90500862 L=4310mm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4] Штанга Т38-R32 (Н35мм) 90500862 L=4310mm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4] Штанга Т38-R32 (Н35мм) 90500862 L=4310mm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4] Штанга Т38-R32 (Н35мм) 90500862 L=4310mm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4] Штанга Т38-R32 (Н35мм) 90500862 L=4310mm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4] Штанга Т38-R32 (Н35мм) 90500862 L=4310mm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7] Штанга буровая для Boltec Epiroc 90514416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7] Штанга буровая для Boltec Epiroc 90514416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7] Штанга буровая для Boltec Epiroc 90514416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7] Штанга буровая для Boltec Epiroc 90514416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7] Штанга буровая для Boltec Epiroc 90514416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7] Штанга буровая для Boltec Epiroc 90514416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7] Штанга буровая для Boltec Epiroc 90514416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7] Штанга буровая для Boltec Epiroc 90514416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августа 2024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августа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вгуста 2024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августа 2024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ктуализация цен и кол-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5:37Z</dcterms:created>
  <dc:creator/>
  <dc:description/>
  <dc:language>en-US</dc:language>
  <cp:lastModifiedBy/>
  <cp:lastPrinted>1995-11-21T17:41:00Z</cp:lastPrinted>
  <dcterms:modified xsi:type="dcterms:W3CDTF">2024-08-19T12:15:38Z</dcterms:modified>
  <cp:revision>2</cp:revision>
  <dc:subject/>
  <dc:title/>
</cp:coreProperties>
</file>