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,  Кабель ПвБШвнг(А) (126000-720,726,735,737,740,7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 Кабель ПвБШвнг(А) (126000-720,726,735,737,740,7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5823"/>
        <w:gridCol w:w="1710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, 4х4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, 5х2,5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огнестойкий с медными жилами с изоляцией и оболочкой из ПВХ - композита пониженной пожароопасности с пониженным дымовыделением, 4х1,5, ВВГнг(А)-FRLS, ТУ 16.К71-Э37-2004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7 х1.5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 , 7х1,5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 , 5х1,5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огнестойкий с медными жилами с изоляцией и оболочкой из ПВХ - композита пониженной пожароопасности с пониженным дымовыделением, 5х1,5, ВВГнг(А)-FRLS, ТУ 16.К71-Э37-2004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, 4х2,5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 , 5х10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 , 4х1,5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 , 5х6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50 -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БШвнг(А)-LS 5 x2.5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.5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огнестойкий с медными жилами с изоляцией и оболочкой из ПВХ - композита пониженной пожароопасности с пониженным дымовыделением, 4х2,5, ВВГнг(А)-FRLS, ТУ 16.К71-Э37-2004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 - композита пониженной пожароопасности с пониженным дымовыделением, 5х4, ВВГнг(А)-LS ГОСТ 31996-201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огнестойкий с медными жилами с изоляцией и оболочкой из ПВХ - композита пониженной пожароопасности с пониженным дымовыделением, 5х6, ВВГнг(А)-FRLS, ТУ 16.К71-Э37-2004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7:07Z</dcterms:created>
  <dc:creator/>
  <dc:description/>
  <dc:language>en-US</dc:language>
  <cp:lastModifiedBy/>
  <cp:lastPrinted>1995-11-21T17:41:00Z</cp:lastPrinted>
  <dcterms:modified xsi:type="dcterms:W3CDTF">2024-08-19T11:17:07Z</dcterms:modified>
  <cp:revision>2</cp:revision>
  <dc:subject/>
  <dc:title/>
</cp:coreProperties>
</file>