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 (149000-549,552,557,558,5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 (149000-549,552,557,558,5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3"/>
        <w:gridCol w:w="5293"/>
        <w:gridCol w:w="1632"/>
      </w:tblGrid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1 х70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Кабель силовой с медными жилами с изоляцией и оболочкой из ПВХ-композита пониженной пожароопасности с пониженным дымовыделением, 4х120, ВВГнг(А)-LS-1,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Кабель силовой с медными жилами с изоляцией и оболочкой из ПВХ-композита пониженной пожароопасности с пониженным дымовыделением, 4х1,5, ВВГнг(А)-LS-1,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3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-композита пониженной пожароопасности с пониженным дымовыделением, 5х185, ВВГнг(А)-LS-1,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9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-композита пониженной пожароопасности с пониженным дымовыделением, 4х10, ВВГнг(А)-LS-1, ГОСТ 31996-2012.; 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шахтный ТОФЛЕКС КУШРПВ 4 x 6 +1 х2х1,5+1х2х1элМс-500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гибкий шахтный, сечением: 4*6+1*2*1,5+1*2*1элМс-500 ТОФЛЕКС КУШРПВ ТУ 3541-063-12427382-2015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185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гибкий, сечением: 1x185 КГ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4 x 2.5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7-200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4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1996-2012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ГОСТ 31996-2012; Кабель силовой с медными жилами с изоляцией и оболочкой из ПВХ-композита пониженной пожароопасности с пониженным дымовыделением, 3х2,5, ВВГнг(А)-LS-1,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3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35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Кабель силовой с медными жилами с изоляцией и оболочкой из ПВХ-композита пониженной пожароопасности с пониженным дымовыделением, 5х6, ВВГнг(А)-LS-1,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1х2 x1.5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46-201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.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ого цвет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огнестойкий с медными жилами с изоляцией и оболочкой из ПВХ-композита пониженной пожароопасности с пониженным дымовыделением, 5х16, ВВГнг(А)-FRLS-1, ТУ 16.К71-337-2004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огнестойкий с медными жилами с изоляцией и оболочкой из ПВХ-композита пониженной пожароопасности с пониженным дымовыделением, 5х4, ВВГнг(А)-FRLS-1, ТУ 16.К71-337-2004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-композита пониженной пожароопасности с пониженным дымовыделением, 5х120, ВВГнг(А)-LS-1,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.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 LS 1 х240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8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 ; Кабель силовой гибкий, сечением: 4х2,5 КГ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х1.5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.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8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-композита пониженной пожароопасности с пониженным дымовыделением, 4х185, ВВГнг(А)-LS-1,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огнестойкий с медными жилами с изоляцией и оболочкой из ПВХ-композита пониженной пожароопасности с пониженным дымовыделением, 3х2,5, ВВГнг(А)-FRLS-1, ТУ 16.К71-337-2004.; ТУ 16.К71-337-200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-композита пониженной пожароопасности с пониженным дымовыделением, 5х4, ВВГнг(А)-LS-1, ГОСТ 31996-2012.; 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Кабель силовой с медными жилами с изоляцией и оболочкой из ПВХ-композита пониженной пожароопасности с пониженным дымовыделением, 4х2,5, ВВГнг(А)-LS-1,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2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Кабель силовой с медными жилами с изоляцией и оболочкой из ПВХ-композита пониженной пожароопасности с пониженным дымовыделением, 5х25, ВВГнг(А)-LS-1,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40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-композита пониженной пожароопасности с пониженным дымовыделением, 4х240, ВВГнг(А)-LS-1,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-композита пониженной пожароопасности с пониженным дымовыделением, 5х2,5, ВВГнг(А)-LS-1, ГОСТ 31996-2012.; 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медными жилами с изоляцией и оболочкой из ПВХ-композита пониженной пожароопасности с пониженным дымовыделением, 5х16, ВВГнг(А)-LS-1,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70 /25 -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71-335-2004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Кабель силовой с медными жилами с изоляцией и оболочкой из ПВХ-композита пониженной пожароопасности с пониженным дымовыделением, 5х10, ВВГнг(А)-LS-1,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1996-2012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4 x 4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7-200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50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1 х185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с алюминиевыми жилами с изоляцией и оболочкой, из ПВХ-композита пониженной пожароопасности с пониженным дымовыделением, сечением: 1x185 АВВГнг(А)-LS ГОСТ 31996-2012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50 /25 -6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71-335-2004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1 х150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0.00 (м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3:55Z</dcterms:created>
  <dc:creator/>
  <dc:description/>
  <dc:language>en-US</dc:language>
  <cp:lastModifiedBy/>
  <cp:lastPrinted>1995-11-21T17:41:00Z</cp:lastPrinted>
  <dcterms:modified xsi:type="dcterms:W3CDTF">2024-08-19T11:13:56Z</dcterms:modified>
  <cp:revision>2</cp:revision>
  <dc:subject/>
  <dc:title/>
</cp:coreProperties>
</file>