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р 500PF № 205-7150 к спектрометру Prodigy/ РЭН/ Лот 2025-1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р 500PF № 205-7150 к спектрометру Prodigy/ РЭН/ Лот 2025-1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1"/>
        <w:gridCol w:w="3352"/>
        <w:gridCol w:w="3005"/>
      </w:tblGrid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500PF № 205-7150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8:09Z</dcterms:created>
  <dc:creator/>
  <dc:description/>
  <dc:language>en-US</dc:language>
  <cp:lastModifiedBy/>
  <cp:lastPrinted>1995-11-21T17:41:00Z</cp:lastPrinted>
  <dcterms:modified xsi:type="dcterms:W3CDTF">2024-08-19T07:58:09Z</dcterms:modified>
  <cp:revision>2</cp:revision>
  <dc:subject/>
  <dc:title/>
</cp:coreProperties>
</file>