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е рукава, стволы, шкафы, огнетушители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е рукава, стволы, шкафы, огнетушители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485"/>
        <w:gridCol w:w="1789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,3 м3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ый металлический ЩП-Е для пожаров класса Е; 1200x700x300 мм , ящик для песка 0,5м3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вол пожарный ручной РС-70 диаметр впрыска 19мм.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етр впрыска 19мм. ; диаметр впрыска 19 мм; диаметр впрыска 19 мм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гнетушительная порошковая МППК "ЛАВИНА КОМБИ" 0мод.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пожарный закрытый навесной ШПК-310НЗКП 540х650х200 ТУ 4854-058-07504301-97.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4-058-07504301-97.; ТУ 4854-058-07504301-97; ТУ 4854-058-07504301-97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гнетушитель порошковый ОП-4 ОП-49(з)-АВСУ-01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49(з)-АВСУ-0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кав пожарный напорный 66 с головками ГР-70 ГОСТ 472-75.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72-75; ГОСТ 472-75; ГОСТ 472-75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огнетушащий Вексон АВС 25 (в п/э мешках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пром. площадка АО "СЗФК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2:20Z</dcterms:created>
  <dc:creator/>
  <dc:description/>
  <dc:language>en-US</dc:language>
  <cp:lastModifiedBy/>
  <cp:lastPrinted>1995-11-21T17:41:00Z</cp:lastPrinted>
  <dcterms:modified xsi:type="dcterms:W3CDTF">2024-08-19T07:52:20Z</dcterms:modified>
  <cp:revision>2</cp:revision>
  <dc:subject/>
  <dc:title/>
</cp:coreProperties>
</file>