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29"/>
        <w:gridCol w:w="1722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6] Устройство вводно-распределительное в соответствии с ОЛ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 соответствии с О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й лист на панель питания электрооборудования системы противопожарной защи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й лист на панель питания электрооборудования системы противопожарной защит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2:09Z</dcterms:created>
  <dc:creator/>
  <dc:description/>
  <dc:language>en-US</dc:language>
  <cp:lastModifiedBy/>
  <cp:lastPrinted>1995-11-21T17:41:00Z</cp:lastPrinted>
  <dcterms:modified xsi:type="dcterms:W3CDTF">2024-08-19T07:22:09Z</dcterms:modified>
  <cp:revision>2</cp:revision>
  <dc:subject/>
  <dc:title/>
</cp:coreProperties>
</file>