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57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тёмкин Валерий Сергеевич, тел.: 88155527257, e-mail: potemkinv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и бесперебойного питания РИ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и бесперебойного питания РИ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3"/>
        <w:gridCol w:w="3302"/>
        <w:gridCol w:w="1823"/>
      </w:tblGrid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189] Источник питания трехфазный рудничный РИП 3Ф-1х25-660-380/220-127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трехфазный рудничный РИП 3Ф-1х25-660-380/220-127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85] Источник бесперебойного питания РИП-ИБП-1,6-1Ф-660/220АС-УХЛ-5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РИП-ИБП-1,6-1Ф-660/220АС-УХЛ-5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78] Источник питания для светодиодных лент РИП-LED-2-600-36-1-УХЛ5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для светодиодных лент РИП-LED-2-600-36-1-УХЛ5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91] Источник питания рудничный РИП-LED-2-600-36-1-УХЛ5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удничный РИП-LED-2-600-36-1-УХЛ5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95] Источник питания рудничный РИП-3Ф-1х10-660-380/220-127-УХЛ5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удничный РИП-3Ф-1х10-660-380/220-127-УХЛ5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2 ноябр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7 ноябр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2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открыт новый тенде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30:36Z</dcterms:created>
  <dc:creator/>
  <dc:description/>
  <dc:language>en-US</dc:language>
  <cp:lastModifiedBy/>
  <cp:lastPrinted>1995-11-21T17:41:00Z</cp:lastPrinted>
  <dcterms:modified xsi:type="dcterms:W3CDTF">2024-08-19T06:30:37Z</dcterms:modified>
  <cp:revision>2</cp:revision>
  <dc:subject/>
  <dc:title/>
</cp:coreProperties>
</file>