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5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37. Свети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37. Свети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3"/>
        <w:gridCol w:w="165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00] Светопотолок по ТЗ . Вт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потолок по ТЗ . В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02] Светильник Metropol Small Wall (water resistant) Black anodised, Frosted white 3 Вт настенный IP44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ropol Small Wall (water resistant) Black anodised, Frosted white 3 Вт настенный IP4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79] Светильник SKU00002 9 Вт настенно-потолочный IP20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9] Светильник подвесной PD-TRUMP-6-940-50-BK-CB 6 Вт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7:39Z</dcterms:created>
  <dc:creator/>
  <dc:description/>
  <dc:language>en-US</dc:language>
  <cp:lastModifiedBy/>
  <cp:lastPrinted>1995-11-21T17:41:00Z</cp:lastPrinted>
  <dcterms:modified xsi:type="dcterms:W3CDTF">2024-08-19T06:17:39Z</dcterms:modified>
  <cp:revision>2</cp:revision>
  <dc:subject/>
  <dc:title/>
</cp:coreProperties>
</file>