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ы газовые YUTONG ZK 6890 HGQ, ZK 6116 HG, Евро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840"/>
        <w:gridCol w:w="2099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30] Автобус газовый YUTONG ZK 6116 HG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116 HG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29] Автобус газовый YUTONG ZK 6890 HGQ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890 HGQ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2:52Z</dcterms:created>
  <dc:creator/>
  <dc:description/>
  <dc:language>en-US</dc:language>
  <cp:lastModifiedBy/>
  <cp:lastPrinted>1995-11-21T17:41:00Z</cp:lastPrinted>
  <dcterms:modified xsi:type="dcterms:W3CDTF">2024-08-19T06:02:53Z</dcterms:modified>
  <cp:revision>2</cp:revision>
  <dc:subject/>
  <dc:title/>
</cp:coreProperties>
</file>