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принадлежности 2024 (часть 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принадлежности 2024 (часть 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6"/>
        <w:gridCol w:w="3820"/>
        <w:gridCol w:w="1612"/>
      </w:tblGrid>
      <w:tr>
        <w:trPr/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51] Палочки для чистки оптических разъемов 1,25 мм LC, MU (упаковка 20 штук) Grandway CLN2-002-02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1,25 мм LC, MU (упаковка 20 штук) Grandway CLN2-002-0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5] Визитница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4] Стержень гелев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2] Доска магнитно-маркерная с полкой для маркеров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2] Грифель для карандаша 0.5 B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7] Короб архивный с крышкой 325х235х325 гофрокартон ( целлюлоза Т-24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с крышкой 325х235х325 гофрокартон ( целлюлоза Т-24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7] Журнал оперативный А4 100 лист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100 лист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2] Грифель для карандаша 0.5 B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7] Папка демонстрационная 8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8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5] Папка картонная белая с завязкам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1 00 00001] Баллон с воздухом для очистки оптических розеток/ адаптеров (400 мл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с воздухом для очистки оптических розеток/ адаптеров (400 мл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0] Папка архивная картон, с завязками, А4, 320-360 гр/м2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52] Палочки для чистки оптических разъемов 2,5 мм FC/SC/ST/D4/DIN/E2000 (упаковка 5 штук) Grandway CLN2-002-01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2,5 мм FC/SC/ST/D4/DIN/E2000 (упаковка 5 штук) Grandway CLN2-002-0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5] Степлер мощный 23/6 - 23/17 5001/ KW-Trio 5001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7] Обложка для брошюратора прозрачная А4, 150 мк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5] Папка картонная белая с завязкам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9] Бумага для плоттера дл.45.7м ш.914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7] Набор фломастеров 12 цвет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2] Доска магнитно-маркерная с полкой для маркеров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5] Стержень шариковый черный Pilo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3] Папка архивная из бумвинила А4 7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2] Стержень геле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4] Стержень шариковый синий Pilo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2] Папка на 4-х кольцах пластиковая 25/32 м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4-х кольцах пластиковая 25/32 м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09] Сумка для ноутбука 16"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6"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5] Папка архивная из бумвинила А4 12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2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7] Обложка для брошюратора прозрачная А4, 150 мк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3 03 00 00001] Калька под карандаш 420мм*10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а под карандаш 420мм*10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88] Пломба-наклейка КТЛ+ с перфорацией 30мм х 76м / 76мм [ед. измерения: рул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мба-наклейка КТЛ+ с перфорацией 30мм х 76м / 76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4] Стержень шариковый синий Pilo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2] Доска магнитно-маркерная с полкой для маркеров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4] Короб архивный А4 70 бумвинил, застежки на магнит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70 бумвинил, застежки на магнит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2] Бейдж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йдж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74] Лупа просмотровая геологическая 10 кратн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10 кратн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7] Короб архивный с крышкой 325х235х325 гофрокартон ( целлюлоза Т-24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с крышкой 325х235х325 гофрокартон ( целлюлоза Т-24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3] Маркер-краска крас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1 00 00001] Баллон с воздухом для очистки оптических розеток/ адаптеров (400 мл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с воздухом для очистки оптических розеток/ адаптеров (400 мл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3] Папка архивная из бумвинила А4 7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2] Папка на 4-х кольцах пластиковая 25/32 м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4-х кольцах пластиковая 25/32 м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6] Конверт с подсказкой 229х324 (С4) для листов формата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с подсказкой 229х324 (С4) для листов формата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9] Папка архивная для переплета А4 (310х215) 40 мм,без клапанов , картон/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для переплета А4 (310х215) 40 мм,без клапанов , картон/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3 02 00 00002] Бумага миллиметровая А3, 290х24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миллиметровая А3, 290х24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4] Короб архивный А4 70 бумвинил, застежки на магнит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70 бумвинил, застежки на магнит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3] Маркер для гладких поверхностей и пленок черный Edding 140S, толщ.линии 0,3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5 00 00038] Пленка для печати Oracal 641 M 010 ширина1000мм [ед. измерения: пог.м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M 010 ширина1000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ог.м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26] Салфетки Kim-Wipes безворсовые 280 шт в упаковке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3 02 00 00001] Бумага масштабная миллиметровая 878 мм x 40 м [ед. измерения: рул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масштабная миллиметровая 878 мм x 40 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77] Лупа просмотровая геологическая 4 кратн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4 кратн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15] Обложка переплетная картонная Fellowes А4, плотность 230 г/м2, 100 шт/упа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3] Короб архивный А3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3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2] Маркер-краска белый Munhwa / 4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3] Короб архивный А3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3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2] Шило типограф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38] Блокнот А5 с логотипом АО "ВКК"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А5 с логотипом АО "ВКК"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7] Обложка для брошюратора прозрачная А4, 150 мк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0] Этикетка клеящаяся Zebra Z-Ultimate 3000T High Tack 100х50 т. 0,1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т. 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0] Доска пробковая 900х12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5] Степлер мощный 23/6 - 23/17 5001/ KW-Trio 5001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2] Бейдж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йдж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15] Обложка переплетная картонная Fellowes А4, плотность 230 г/м2, 100 шт/упа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7] Скобы для степлера SAX 170 26/6 500 шт./уп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5] Салфетка обтирочная для монитора 100шт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9] Лента двусторонняя на вспененной основе Orafol 19mm [ед. измерения: м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сторонняя на вспененной основе Orafol 19mm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7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4] Степлер 40 листов SAX 17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7] Рулон для плоттера 610 мм х 45 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для плоттера 610 мм х 45 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1] Этикетка самоклеющаяся A4 (192x38) 7 этикеток на листе (25 листов / упак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2] Шило типограф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8 00 00001] Разделитель цифровой 1-12 формат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8] Скобы для степлера № 23/17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7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5 00 00024] Пленка для печати Oracal 641 M 032 светло-красный [ед. измерения: пог.м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M 032 светло-крас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ог.м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4] Короб архивный А4 70 бумвинил, застежки на магнит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70 бумвинил, застежки на магнит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5] Папка картонная белая с завязкам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38] Блокнот А5 с логотипом АО "ВКК"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А5 с логотипом АО "ВКК"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2] Короб архивный А5, 80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5, 80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7] Папка демонстрационная 8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8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48] Очиститель для оптических разъемов Yisinc One-Click Cleaner SC 2.5 mm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оптических разъемов Yisinc One-Click Cleaner SC 2.5 mm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9] Бумага для плоттера дл.45.7м ш.914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7] Стержень шариков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7] Обложка для брошюратора прозрачная А4, 150 мк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7] Короб архивный А4 160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2] Клип-борд двойно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5] Степлер мощный 23/6 - 23/17 5001/ KW-Trio 5001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9] Бумага для плоттера дл.45.7м ш.914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49] Очиститель для оптических разъемов Yisinc One-Click Cleaner LC 1.25 mm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оптических разъемов Yisinc One-Click Cleaner LC 1.25 mm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3] Короб архивный А3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3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5] Набор ручек шариковых 0,7 черный/ синий/ красный/ зеленый [ед. измерения: набор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набор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15] Обложка переплетная картонная Fellowes А4, плотность 230 г/м2, 100 шт/упа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2] Маркер-краска белый Munhwa / 4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2] Маркер промышленный MunHwa для универсальной маркировки чёрный (2мм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5] Визитница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3] Короб архивный А3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3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7] Стержень шариков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4] Степлер 40 листов SAX 17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8 00 00001] Разделитель цифровой 1-12 формат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1] Этикетка самоклеющаяся A4 (192x38) 7 этикеток на листе (25 листов / упак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26] Салфетки Kim-Wipes безворсовые 280 шт в упаковке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8] Бумага для плоттера дл.45.7м ш.1067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1067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8] Обложка твердая зеленая, бумвинил 21 м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твердая зеленая, бумвинил 21 м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3] Нить прошивная капроновая в бобинах (1кг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91] Бланк "Лицевой счет" А4 картон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анк "Лицевой счет" А4 картон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3] Доска магнитно-маркерная на колесах 900х12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50] Очиститель для оптических разъемов Fujikura One-Click Cleaner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оптических разъемов Fujikura One-Click Cleaner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5] Короб архивный А4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1] Этикетка самоклеющаяся A4 (192x38) 7 этикеток на листе (25 листов / упак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0] Скобы для степлера № 23/13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3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5] Стержень шариковый черный Pilo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8 00 00001] Разделитель цифровой 1-12 формат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6] Короб архивный А4, 4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5] Салфетка обтирочная для монитора 100шт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83] Литература техническ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тература техническ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1] Папка архивная из бумвинила А4 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7] Степлер 23/6 - 23/23 KW-Trio 50LC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23/6 - 23/23 KW-Trio 50LC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9] Бумага для плоттера дл.45.7м ш.914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2] Краска Гуашь 12 цветов [ед. измерения: набор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Гуашь 12 цвет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набор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7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2] Шило типограф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1] Этикетка самоклеющаяся A4 (192x38) 7 этикеток на листе (25 листов / упак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7 00 00001] Бумага цветная А4 8 цветов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цветная А4 8 цвет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8] Обложка твердая зеленая, бумвинил 21 м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твердая зеленая, бумвинил 21 м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11] Калькулятор 16-ти разрядный CITIZEN SDC-395N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16-ти разрядный CITIZEN SDC-395N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7] Короб архивный А4 160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2] Доска магнитно-маркерная с полкой для маркеров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2] Короб архивный А5, 80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5, 80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7] Стержень шариков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2] Клип-борд двойно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2] Шило типограф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0] Папка архивная картон, с завязками, А4, 320-360 гр/м2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3] Нить прошивная капроновая в бобинах (1кг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29] Рюкзак НР Business Backpack (2SC67AA#ABB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НР Business Backpack (2SC67AA#ABB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5] Визитница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7] Обложка для брошюратора прозрачная А4, 150 мк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2] Дырокол толщина прокола до 10 листов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3] Маркер-краска крас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7] Короб архивный А4 160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98] Тонер-картридж HP CC530A черный (black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C530A черный (black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15] Обложка переплетная картонная Fellowes А4, плотность 230 г/м2, 100 шт/упа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1] Папка архивная из бумвинила А4 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8] Краска штемпельная красн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красн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9] Бумага для плоттера дл.45.7м ш.914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52] Палочки для чистки оптических разъемов 2,5 мм FC/SC/ST/D4/DIN/E2000 (упаковка 5 штук) Grandway CLN2-002-01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2,5 мм FC/SC/ST/D4/DIN/E2000 (упаковка 5 штук) Grandway CLN2-002-0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5] Маркер белый Edding 875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3] Короб архивный А3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3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7] Скобы для степлера SAX 170 26/6 500 шт./уп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5] Папка картонная белая с завязкам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2] Степлер № 2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1] Папка архивная из бумвинила А4 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4] Стержень шариковый синий Pilo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9] Бумага для плоттера дл.45.7м ш.914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5] Визитница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7] Скобы для степлера SAX 170 26/6 500 шт./уп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5] Визитница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9] Папка архивная для переплета А4 (310х215) 40 мм,без клапанов , картон/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для переплета А4 (310х215) 40 мм,без клапанов , картон/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7] Скобы для степлера SAX 170 26/6 500 шт./уп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7] Степлер 23/6 - 23/23 KW-Trio 50LC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23/6 - 23/23 KW-Trio 50LC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2] Короб архивный гофрокартон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093] Набор воздушных шаров цвет в ассортименте [ед. измерения: набор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оздушных шаров цвет в ассортимент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5] Скоба для степлера KW-Trio 225917 23/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4] Стержень шариковый синий Pilo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5] Маркер белый Edding 875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7] Короб архивный А4 160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7] Обложка для брошюратора прозрачная А4, 150 мк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8] Маркер краска (в цвете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ка (в цвете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2] Маркер промышленный MunHwa для универсальной маркировки чёрный (2мм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7] Стержень шариков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0] Папка архивная картон, с завязками, А4, 320-360 гр/м2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2] Короб архивный гофрокартон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74] Лупа просмотровая геологическая 10 кратн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10 кратн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2] Папка архивная из бумвинила А4 3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3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1] Короб архивный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4] Разбавитель для корректора на быстросохнущей основ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5] Короб архивный А4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6] Короб архивный А4, 4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9] Лента двусторонняя на вспененной основе Orafol 19mm [ед. измерения: м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сторонняя на вспененной основе Orafol 19mm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2] Нить капроновая (полиамидная) для прошивки документов BRAUBERG белая (1 мм х 2380 мм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капроновая (полиамидная) для прошивки документов BRAUBERG белая (1 мм х 2380 мм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1] Степлер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7] Обложка для брошюратора прозрачная А4, 150 мк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26] Салфетки Kim-Wipes безворсовые 280 шт в упаковке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9] Бумага для плоттера дл.45.7м ш.914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9] Папка архивная для переплета А4 (310х215) 40 мм,без клапанов , картон/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для переплета А4 (310х215) 40 мм,без клапанов , картон/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070] Маркер для нанесения устойчивых к истиранию водостойких надписей толщина 0.5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устойчивых к истиранию водостойких надписей толщина 0.5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2] Шило типограф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7] Скобы для степлера SAX 170 26/6 500 шт./уп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0] Папка архивная картон, с завязками, А4, 320-360 гр/м2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5] Папка архивная из бумвинила А4 12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2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4] Доска пробковая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4] Разбавитель для корректора на быстросохнущей основ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5] Папка картонная белая с завязкам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2] Грифель для карандаша 0.5 B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5] Доска магнитно-маркерная 900х12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77] Лупа просмотровая геологическая 4 кратн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4 кратн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7] Набор фломастеров 12 цвет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4] Разбавитель для корректора на быстросохнущей основ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4] Скотч односторонний прозрачный 19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3] Папка архивная из бумвинила А4 7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6] Короб архивный А4, 4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4] Разбавитель для корректора на быстросохнущей основ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2] Папка архивная из бумвинила А4 3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3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4 00 00001] Пластилин 10 цвет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10 цвет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6] Короб архивный А4, 4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2] Клип-борд двойно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5] Папка архивная из бумвинила А4 12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2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3] Маркер для гладких поверхностей и пленок черный Edding 140S, толщ.линии 0,3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9] Бумага для плоттера дл.45.7м ш.914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0] Скобы для степлера № 23/13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3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5] Папка картонная белая с завязкам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4] Салфетки чистящие без ворса для оргтехники Chicopee Durawipe Ligh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чистящие без ворса для оргтехники Chicopee Durawipe Ligh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8 00 00 00006] Масло для шредера Fellowes FS-3525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шредера Fellowes FS-3525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4] Короб архивный А4 70 бумвинил, застежки на магнит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70 бумвинил, застежки на магнит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8] Скобы для степлера № 23/17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7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4] Маркер универсальный черный Edding 8850, толщ.линии 0,7-1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7-1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2] Доска магнитно-маркерная с полкой для маркеров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0] Доска пробковая 900х12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7] Короб архивный А4 160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3 00 00 00007] Аквагрим театраль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грим театраль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96] Тонер-картридж HP CC532A желтый (yellow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C532A желтый (yellow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4] Скоба для степлера KW-Trio 225919 23/17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9 23/1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8] Бумага для плоттера дл.45.7м ш.1067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1067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2] Шило типограф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2] Стержень геле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7 00 00006] Нитки 100 ЛХ [ед. измерения: бобина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100 Л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обина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6] Короб архивный А4, 4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2] Дырокол толщина прокола до 10 листов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8 00 00001] Разделитель цифровой 1-12 формат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4] Стержень гелев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4] Степлер 40 листов SAX 17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21] Бумага для плоттера дл.45.7м ш.610мм 90 г/м2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610мм 90 г/м2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6] Маркер черный Edding 8750, толщ.линии 2-4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8750, толщ.линии 2-4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7] Обложка для брошюратора прозрачная А4, 150 мк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5] Папка картонная белая с завязкам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2] Мелки цветны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и цветны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3] Маркер-краска крас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5] Степлер мощный 23/6 - 23/17 5001/ KW-Trio 5001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14] Обложка переплетная (прозрачная) А3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(прозрачная) А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4] Доска пробковая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0] Доска пробковая 900х12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5] Стержень шариковый черный Pilo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4] Скоросшиватель картонн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25] Обложка для термопереплета Unibind Steel Grystal А4, р.15 (100-120 листов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термопереплета Unibind Steel Grystal А4, р.15 (100-120 листов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5] Доска магнитно-маркерная 900х12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4] Маркер универсальный черный Edding 8850, толщ.линии 0,7-1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7-1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5] Короб архивный А4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2] Клип-борд двойно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5] Папка архивная из бумвинила А4 12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2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2] Доска магнитно-маркерная с полкой для маркеров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1] Маркер промышленный MunHwa для универсальной маркировки красный (2мм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6] Этикет-лента прямоугольная 21/12 1000 шт/рул [ед. измерения: рул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1/12 1000 шт/ру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2] Клип-борд двойно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5] Маркер черный Edding 404, толщ.линии 0.5-1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51] Палочки для чистки оптических разъемов 1,25 мм LC, MU (упаковка 20 штук) Grandway CLN2-002-02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1,25 мм LC, MU (упаковка 20 штук) Grandway CLN2-002-0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74] Лупа просмотровая геологическая 10 кратн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10 кратн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5] Короб архивный А4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5] Маркер черный Edding 404, толщ.линии 0.5-1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5] Степлер мощный 23/6 - 23/17 5001/ KW-Trio 5001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5] Папка архивная из бумвинила А4 12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2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15] Обложка переплетная картонная Fellowes А4, плотность 230 г/м2, 100 шт/упа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7] Папка демонстрационная 8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8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4] Доска пробковая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4] Стержень гелев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2] Папка на 4-х кольцах пластиковая 25/32 м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4-х кольцах пластиковая 25/32 м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5] Папка картонная белая с завязкам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6] Короб архивный А4, 4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5] Доска магнитно-маркерная 1200х24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200х24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1] Маркер промышленный MunHwa для универсальной маркировки красный (2мм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8] Бумага для плоттера дл.45.7м ш.1067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1067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7] Короб архивный А4 160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2] Маркер-краска белый Munhwa / 4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7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3] Доска магнитно-маркерная на колесах 900х12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6] Папка-скоросшиватель Дело мелованная белая с пробитой вставкой 0,5 мм, 420г/м2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4] Стержень шариковый синий Pilo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5] Скоба для степлера KW-Trio 225917 23/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88] Пломба-наклейка КТЛ+ с перфорацией 30мм х 76м / 76мм [ед. измерения: рул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мба-наклейка КТЛ+ с перфорацией 30мм х 76м / 76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вгуста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вгуста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00:31Z</dcterms:created>
  <dc:creator/>
  <dc:description/>
  <dc:language>en-US</dc:language>
  <cp:lastModifiedBy/>
  <cp:lastPrinted>1995-11-21T17:41:00Z</cp:lastPrinted>
  <dcterms:modified xsi:type="dcterms:W3CDTF">2024-08-19T05:01:32Z</dcterms:modified>
  <cp:revision>2</cp:revision>
  <dc:subject/>
  <dc:title/>
</cp:coreProperties>
</file>