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NSGate, шкафы, лицензии, ЖД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NSGate, шкафы, лицензии, ЖД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3761"/>
        <w:gridCol w:w="1584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4 00 00031] Видеокарта NVIDIA Quadro T400 4G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Quadro T400 4G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34] Сервер IPDROM Enterprise ki10042024_1 ITV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IPDROM Enterprise ki10042024_1 ITV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4] Комплект кабелей заземления для коммуникационного шкафа GRW 7708с [ед. измерения: компл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22] Комплект крепежа SH-J014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SH-J01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25] Разьем RJ-45 PLUG-8P8C-U-C5-SH-100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-1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3] Панель с DIN-рейкой 19" PS-3U КП-АВ-9005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 DIN-рейкой 19" PS-3U КП-АВ-900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0] Комплект для скрепления шкафов серии SH-05C/ND-05C JI03 [ед. измерения: компл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9] Модуль NSGate SFG-WL3/A-DI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18] Кросс оптический NSBon-54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NSBon-5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38] Модуль вентиляторный TRAY-100-BK Cabeus с 4-я вентиляторами для установки в напольные шкафы серии SH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80] Лицензия ITV "Интеллект" на подключение 1 видеоканала ПО "Интеллект"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подключение 1 видеоканала ПО "Интеллект"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082] Лицензия ITV "Интеллект" на использование удаленного рабочего места мониторинга ПО "Интеллект"- УРММ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ITV "Интеллект" на использование удаленного рабочего места мониторинга ПО "Интеллект"- УРМ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38] Термостат нормально-разомкнутый KTS011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39] Органайзер вертикальный кабельный SH-05C42-BK в шкаф 42U Cabeus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05] Плата защиты портов в сети Ethernet ПЗЛ-ЕП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щиты портов в сети Ethernet ПЗЛ-ЕП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41] Блок розеток для 19" шкафов горизонтальный PDU-8Р-2IEC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PDU-8Р-2IEC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39] USB-ключ защиты для систем видеонаблюдения на 1 сервер Система защиты Guardant .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ключ защиты для систем видеонаблюдения на 1 сервер Система защиты Guardant 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189] Программное обеспечение компания "ITV" "Интеллект" ядро системы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 ядро систем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1 00 00009] Шкаф телекоммуникационный напольный SH-05C-42U80/100-BK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70] Модуль NSGate SFG-WL3/B-DI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78] Кабель ATEN 2L-5203UP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TEN 2L-5203UP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7] Колпачок изолирующий черный для разъемов RJ-45 BOOT-BK-10 [ед. измерения: упак.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5] Патч-корд FC-S2-9-SC/UR-SC/UR-H-10M-LSZH-YL 10м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10M-LSZH-YL 10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82] Коммутатор NSGate NIS-3200-204PSGI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NSGate NIS-3200-204PSGI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4] Патч-корд FC-S2-9-SC/UR-SC/UR-H-0.5M-LSZH-YL 0.5м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0.5M-LSZH-YL 0.5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6] Патч-корд PC-LPM-STP-RJ45-RJ45-C5e-10M-LSZH-GY 10м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STP-RJ45-RJ45-C5e-10M-LSZH-GY 10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17] Компьютер IPDROM WS ki10042024_2 ITV 600 Windows IoT Enterprise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IPDROM WS ki10042024_2 ITV 600 Windows IoT Enterprise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3] Переходник PNY Mini DisplayPort to HDMI (A-DM-HD-W01-RB)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PNY Mini DisplayPort to HDMI (A-DM-HD-W01-RB)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18] Консоль KVM CL5708M-ATA-RG ATEN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CL5708M-ATA-RG ATEN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2] Кабель HDMI АОСН230Р 25м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АОСН230Р 25м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2] Коммутатор промышленный NSGate NIS-3500-2408PGX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408PGX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3] Коммутатор промышленный NSGate NIS-3500-2204PGE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204PGE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53] Обеспечение программное ITV VIT (Sentinel HL Pro,SafeNet)-система защиты модуля последняя версия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VIT (Sentinel HL Pro,SafeNet)-система защиты модуля последняя верс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56] Обеспечение программное ITV "Интеллект"-интеграция с ОПС "Болид" последняя версия [ед. измерения: шт]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ITV "Интеллект"-интеграция с ОПС "Болид" последняя верси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8:53:20Z</dcterms:created>
  <dc:creator/>
  <dc:description/>
  <dc:language>en-US</dc:language>
  <cp:lastModifiedBy/>
  <cp:lastPrinted>1995-11-21T17:41:00Z</cp:lastPrinted>
  <dcterms:modified xsi:type="dcterms:W3CDTF">2024-08-17T08:53:20Z</dcterms:modified>
  <cp:revision>2</cp:revision>
  <dc:subject/>
  <dc:title/>
</cp:coreProperties>
</file>