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 сварочный пятисторонний 3-D 2950х1450х200, 100х100, O 28 мм с комплектом оснаст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 сварочный пятисторонний 3-D 2950х1450х200, 100х100, O 28 мм с комплектом оснаст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3165"/>
        <w:gridCol w:w="1899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218] Стол сварочный SOLID D16 1500x3000 мм из 12 мм C1530SD [ед. измерения: шт]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очный SOLID D16 1500x3000 мм из 12 мм C1530SD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вгуста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6:59:06Z</dcterms:created>
  <dc:creator/>
  <dc:description/>
  <dc:language>en-US</dc:language>
  <cp:lastModifiedBy/>
  <cp:lastPrinted>1995-11-21T17:41:00Z</cp:lastPrinted>
  <dcterms:modified xsi:type="dcterms:W3CDTF">2024-08-17T06:59:06Z</dcterms:modified>
  <cp:revision>2</cp:revision>
  <dc:subject/>
  <dc:title/>
</cp:coreProperties>
</file>