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нтонов Станислав Валерьевич, тел.: 88162996547, e-mail: sv_an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583"/>
        <w:gridCol w:w="1680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6] Сверло по металлу d.16 L-250 шестигранный хв.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L-250 с шестигранным хвостовико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16] Угольник -центроискатель 250х 160 кл.1 с поверкой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-центроискатель 250х 160 кл.1 с повер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0] Шкурка шлифовальная в рулоне 800х30 Р1000 [ед. измерения: пог.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13] Отвертка шлицевая 2.5х75 VDE N17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29] Устройство зарядное для аккумуляторного перфоратора BBH12-0 AEG LL1240 49324712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ого перфоратора BBH12-0 AEG LL1240 493247126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6] Циркуль разметочный 200 мм с поверкой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200 мм с повер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42] Шкурка шлифовальная водостойкая 1000 20 Н 14А СФЖ У1с [ед. измерения: пог.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9] Воздуходувка аккумуляторная Bosch GBL 18V-120 в компл. GBA 18V 2х5.0Ah Li-Ion, GAL 1880 CV 14,4-18V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"СЗФК(Мурманская обл.,г.Кировск, н.п.Коашва,промплощадка ГОК" 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н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4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июня 2024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ставки по позициям по причине отсутствия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4:24Z</dcterms:created>
  <dc:creator/>
  <dc:description/>
  <dc:language>en-US</dc:language>
  <cp:lastModifiedBy/>
  <cp:lastPrinted>1995-11-21T17:41:00Z</cp:lastPrinted>
  <dcterms:modified xsi:type="dcterms:W3CDTF">2024-08-16T12:14:24Z</dcterms:modified>
  <cp:revision>2</cp:revision>
  <dc:subject/>
  <dc:title/>
</cp:coreProperties>
</file>