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муты [III]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нин Кирилл Викторович, тел.: +78162996649, e-mail: Lun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муты [III]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4"/>
        <w:gridCol w:w="2927"/>
        <w:gridCol w:w="2527"/>
      </w:tblGrid>
      <w:tr>
        <w:trPr/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36 12Х18Н10Т ГОСТ 24137-80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32-50мм н/ж ст.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120-140мм н/ж ст.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иловой 37-40мм н/ж ст.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13-26 (1")мм н/ж ст.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ХБ- А- ст.3 ОСт 36-146-88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0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0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14:17Z</dcterms:created>
  <dc:creator/>
  <dc:description/>
  <dc:language>en-US</dc:language>
  <cp:lastModifiedBy/>
  <cp:lastPrinted>1995-11-21T17:41:00Z</cp:lastPrinted>
  <dcterms:modified xsi:type="dcterms:W3CDTF">2024-08-16T12:14:18Z</dcterms:modified>
  <cp:revision>2</cp:revision>
  <dc:subject/>
  <dc:title/>
</cp:coreProperties>
</file>