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358 Коробка клеммная по ОЛ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358 Коробка клеммная по ОЛ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5"/>
        <w:gridCol w:w="4670"/>
        <w:gridCol w:w="2573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59-804-ЭМ.ОЛ12, для задвижек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3:06Z</dcterms:created>
  <dc:creator/>
  <dc:description/>
  <dc:language>en-US</dc:language>
  <cp:lastModifiedBy/>
  <cp:lastPrinted>1995-11-21T17:41:00Z</cp:lastPrinted>
  <dcterms:modified xsi:type="dcterms:W3CDTF">2024-08-16T10:53:06Z</dcterms:modified>
  <cp:revision>2</cp:revision>
  <dc:subject/>
  <dc:title/>
</cp:coreProperties>
</file>