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5402"/>
        <w:gridCol w:w="1431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Yealink SIP-T46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65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направляющих для установки в стойку EATON RACK KIT 9PX/9SX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тер HP Designjet T630, 36" (5HB11A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MS 2 год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ПК Yealink MCore-OPS (модуль расширения Windows для MeetingBoard, Windows, AMS 2 год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Yealink MB-Camera-6X (6X PTZ для MeetingBoard, AMS 2 года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 с дополнительными аксессуарами: - боковые панели , цвет черный - 4шт; - донная панель с кабельными вводами - 1 шт; - 19" вентиляторный модуль 4 вент. с цифровым термостатом - 1 шт; - монтажные комплекты крепежа M6 (винт, шайба, гайка) - 2 комплекта; - 42U кабельная трасса для внутренней прокладки кабеля, оцинк. Ш=200мм – 4 шт; - вертикальный передний кабельный органайзер 42U (слева и справа) - 2 шт; - 19'' комплект для заземления шина + провода 1U, 10 точек заземл. 4 pcsx4mm диам. x 40 cm. желтые /зеленые/крепеж M6 - 1 комплект; - 1U 19" светильник, магнитное крепление, датчик открытия двери - 1 шт; - 19" 1U заглушка для телекоммуникационных шкафов (цвет черный), крепление на болтах М6, - 8 шт.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65-A001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eetingBoard с экраном 65 дюймов, видеокамерой и аудиосистемой, 4 стилуса, AMS-2 год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Ubiquiti UniFi Switch USW-24-Po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KWAC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в комплекте 2 модуля + Stacking Cable STACK-T4-0,5M)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X-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G-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58W в комплектации с беспроводной трубкой BTH58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Yealink T58W + camera + беспроводная трубка Yealink BTH58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BLF-кнопки для телефона Yealink EXP43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125 напольный c тумбой, 2 лотк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 LSZH 884032314/10 кат.6, 305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180В RT3U (9SXEBM180RT) для 9SX6KiR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направляющих для установку в стойку EATON RACK KIT 9PX/9SX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-10G-LR=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13 3ED58A для HP DJ Т230/63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7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19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 по запросу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0:11Z</dcterms:created>
  <dc:creator/>
  <dc:description/>
  <dc:language>en-US</dc:language>
  <cp:lastModifiedBy/>
  <cp:lastPrinted>1995-11-21T17:41:00Z</cp:lastPrinted>
  <dcterms:modified xsi:type="dcterms:W3CDTF">2024-08-16T09:40:12Z</dcterms:modified>
  <cp:revision>2</cp:revision>
  <dc:subject/>
  <dc:title/>
</cp:coreProperties>
</file>