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целярские товары III квартал 2024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целярские товары III квартал 2024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4"/>
        <w:gridCol w:w="2404"/>
        <w:gridCol w:w="1940"/>
      </w:tblGrid>
      <w:tr>
        <w:trPr/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расящая (риббон) в кассетах Canon MK-RS100b черны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авила технической эксплуатации железных дорог твердая обложка, 2022г. последняя редакция А5 (148х210 мм)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ермотрансферная OUT Resin 110мм х 450 м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рул)</w:t>
            </w:r>
          </w:p>
        </w:tc>
      </w:tr>
      <w:tr>
        <w:trPr/>
        <w:tc>
          <w:tcPr>
            <w:tcW w:w="5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TPP S-445 100х78 мм принтер Datamax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ор Fellowes Cosmic2 A4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ор формат A3 ProfiOffice Prolamic 330 Plus 89005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аркеров перманентных 4 цвета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шюровщик А4, 12л./450л., пл.пруж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клеящаяся Zebra PolyPro 3000T Gloss High Tack 100х50 т. 0.1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5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Kim-Wipes безворсовые 280 шт в упаковке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5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шюровщик Fellowes Pulsar-E 300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ермотрансферная Риббон WAX (110мм х 450м)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ль для систем очистки и умягчения воды таблетированная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5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ор пакетный Brauberg L460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ор пакетный Royal Sovereign PL-910 (А4)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самоклеящаяся ТРР усил 110х788 мм т. (1 ряд, 2000 шт., втулка 76)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ру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 п. Коашва, пром. площадка АО "СЗФК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8.2024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3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3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33:19Z</dcterms:created>
  <dc:creator/>
  <dc:description/>
  <dc:language>en-US</dc:language>
  <cp:lastModifiedBy/>
  <cp:lastPrinted>1995-11-21T17:41:00Z</cp:lastPrinted>
  <dcterms:modified xsi:type="dcterms:W3CDTF">2024-08-16T09:33:19Z</dcterms:modified>
  <cp:revision>2</cp:revision>
  <dc:subject/>
  <dc:title/>
</cp:coreProperties>
</file>