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ки ПИТО для РЭН лот 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ки ПИТО для РЭН лот 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9"/>
        <w:gridCol w:w="2854"/>
        <w:gridCol w:w="2445"/>
      </w:tblGrid>
      <w:tr>
        <w:trPr/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напорная с термопарой ПИТО исп. В L=2,0 м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напорная с термопарой ПИТО исп. П L=2000 мм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поверкой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напорная с термопарой ПИТО исп. П L=2000 мм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напорная с термопарой ПИТО исп. В L=2,5 м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напорная с термопарой ПИТО исп.П L=1.5м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9:09:33Z</dcterms:created>
  <dc:creator/>
  <dc:description/>
  <dc:language>en-US</dc:language>
  <cp:lastModifiedBy/>
  <cp:lastPrinted>1995-11-21T17:41:00Z</cp:lastPrinted>
  <dcterms:modified xsi:type="dcterms:W3CDTF">2024-08-16T09:09:33Z</dcterms:modified>
  <cp:revision>2</cp:revision>
  <dc:subject/>
  <dc:title/>
</cp:coreProperties>
</file>