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566"/>
        <w:gridCol w:w="1664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5] Резец токарный составной прямоугольного сечения 10х10х50 15°х30° на основе нитрида бора-Гексанит РЭО 200.00-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3] Резец токарный расточной с эльборовой пластиной 25х200 круглая пластина на основе эльбора К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75] Носилки продольно и поперечно складные НППС-ММ модель 04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50] Клещи захватные №3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5] Пилки для лобзика универсальные MP.S 3150-F (5 шт/упак) [ед. измерения: упак.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8] Инструмент для затяжки ленты FixType И-01-01 3110101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вгуста 2024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4 года в 15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4 года в 15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ставки по позициям по причине отсутствия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1:22Z</dcterms:created>
  <dc:creator/>
  <dc:description/>
  <dc:language>en-US</dc:language>
  <cp:lastModifiedBy/>
  <cp:lastPrinted>1995-11-21T17:41:00Z</cp:lastPrinted>
  <dcterms:modified xsi:type="dcterms:W3CDTF">2024-08-16T08:21:23Z</dcterms:modified>
  <cp:revision>2</cp:revision>
  <dc:subject/>
  <dc:title/>
</cp:coreProperties>
</file>