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3848"/>
        <w:gridCol w:w="2129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перфораторов HLX5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38-45x500 D4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H25*159, общая L=600 мм конус 7 град S6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38-45x500/503 D4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МХ750.00 для перфораторов HLX5 MX5000.00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 на сегодняшний период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5:32Z</dcterms:created>
  <dc:creator/>
  <dc:description/>
  <dc:language>en-US</dc:language>
  <cp:lastModifiedBy/>
  <cp:lastPrinted>1995-11-21T17:41:00Z</cp:lastPrinted>
  <dcterms:modified xsi:type="dcterms:W3CDTF">2024-08-16T08:15:33Z</dcterms:modified>
  <cp:revision>2</cp:revision>
  <dc:subject/>
  <dc:title/>
</cp:coreProperties>
</file>