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зарова Мария Игоревна, тел.: +7 (88162) 99-61-96, e-mail: naza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алуб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алуб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5"/>
        <w:gridCol w:w="2799"/>
        <w:gridCol w:w="2124"/>
      </w:tblGrid>
      <w:tr>
        <w:trPr/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7 00 00033] Мелкощитовая опалубка МСК 1250х500 [ед. измерения: шт]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ощитовая опалубка МСК 1250х500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августа 2024 года в 11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августа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августа 2024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57:58Z</dcterms:created>
  <dc:creator/>
  <dc:description/>
  <dc:language>en-US</dc:language>
  <cp:lastModifiedBy/>
  <cp:lastPrinted>1995-11-21T17:41:00Z</cp:lastPrinted>
  <dcterms:modified xsi:type="dcterms:W3CDTF">2024-08-16T07:57:58Z</dcterms:modified>
  <cp:revision>2</cp:revision>
  <dc:subject/>
  <dc:title/>
</cp:coreProperties>
</file>