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4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РМЦ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РМЦ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193"/>
        <w:gridCol w:w="1898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56] Сверло по металлу 2-2 -22 -А-Р6М5К5 к/х ГОСТ Р 59821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 d.22 -А-Р6М5К5 к/х ГОСТ Р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676] Сверло по металлу 2-2-16-А-Р6М5К5 d.16 к/х ГОСТ Р 59821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6-А-Р6М5К5 d.16 к/х ГОСТ Р 5982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86] Цековка цилиндрическая 2350-0715 d.20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15 d.20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8] Втулка переходная 6100-0343 6 / 5 ГОСТ 13598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43 6 / 5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4] Цековка цилиндрическая 2350-0743 d.45 ВК6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3 d.45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5] Цековка коническая 2350-0751 d.55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1 d.55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2] Цековка цилиндрическая 2350-0748 d.52 ВК6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8 d.52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0] Цековка цилиндрическая 2350-0746 d.48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6 d.48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206] Цековка коническая 2350-0752 d.55 ВК6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коническая 2350-0752 d.55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2] Втулка переходная 6100-0332 5 / 5 ГОСТ 13598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9 5 / 5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31] Втулка переходная 6100-0327 5 / 3 ГОСТ 13598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27 5 / 3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92] Цековка цилиндрическая 2350-0742 d.45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42 d.45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4] Втулка переходная 6100-0309 3 / 3 ГОСТ 13598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09 3 / 3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9 03 00 00027] Втулка переходная 6100-0318 4 / 4 ГОСТ 13598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318 4 / 4 ГОСТ 1359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76] Цековка цилиндрическая 2350-0725 d.30 ВК6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5 d.30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3 00 00177] Цековка цилиндрическая 2350-0724 d.30 ВК6 ГОСТ 26258-87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ковка цилиндрическая 2350-0724 d.30 ВК6 ГОСТ 26258-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ня 2024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родления сбора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1:05Z</dcterms:created>
  <dc:creator/>
  <dc:description/>
  <dc:language>en-US</dc:language>
  <cp:lastModifiedBy/>
  <cp:lastPrinted>1995-11-21T17:41:00Z</cp:lastPrinted>
  <dcterms:modified xsi:type="dcterms:W3CDTF">2024-08-16T06:51:05Z</dcterms:modified>
  <cp:revision>2</cp:revision>
  <dc:subject/>
  <dc:title/>
</cp:coreProperties>
</file>