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ля Управления главного мех 127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ля Управления главного мех 127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837"/>
        <w:gridCol w:w="2119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20 ГОСТ 8734-75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4-75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3] Труба б/ш 133х5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3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9] Труба б/ш 76х4 ст. 20 ГОСТ 8732-78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0] Труба б/ш 4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4] Труба б/ш 57х3,5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0] Труба б/ш 45х3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8:09Z</dcterms:created>
  <dc:creator/>
  <dc:description/>
  <dc:language>en-US</dc:language>
  <cp:lastModifiedBy/>
  <cp:lastPrinted>1995-11-21T17:41:00Z</cp:lastPrinted>
  <dcterms:modified xsi:type="dcterms:W3CDTF">2024-08-16T06:28:09Z</dcterms:modified>
  <cp:revision>2</cp:revision>
  <dc:subject/>
  <dc:title/>
</cp:coreProperties>
</file>