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4 (УИ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4 (У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3756"/>
        <w:gridCol w:w="1712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HBA HPE SN1100Q 16Gb Single Port Fibre Channel Host Bus Adapter (P9D93A) для HP Proliant DL380 G10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Intel Cooler (4пин, 1150/1155/1156,Cu+Al) Low Profile/ E97378-00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рофессиональный ITC TS-606H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C TS-606H, профессиональный громкоговоритель, 6.5", 120W@8?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Logitech B100 (910-003357) черный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ипучка HKVG-W14-L135 ITK ХКл (100шт/упак)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0T/D2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Sven 303 Standart USB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Hoco UPA21 jack 3.5 (m) - 2 x jack 3.5 (f), 0.25 м черный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16 ГБ Radeon R9 (R9416G3206U2S-U) DDR4 3200 МГц DIMM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Defender Aura 10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ипучка HKVG-W14-L210 ITK ХКл (100 шт/упак)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ипучка HKVG-W14-L310 ITK ХКл (100 шт/упак)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звуковой ITC TS-224D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C TS-224D звуковой процессор, 2-х канальный подавитель акустической обратной связи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профессиональный ITC TC-2200B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C TC-2200B 2-канальный профессиональный усилитель, Stereo@8?: 200W?2, Stereo@4?: 400W?2 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громкоговорителя ITC TS-01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C TS-01A кронштейн громкоговорителя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в соответствии с ОЛ(ТЗ)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ерверный в соответствии с 140505РД-21-1-ЦОД.ОЛ1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8 ГБ Radeon R5 (R538G1601U2S-U) DDR3 1600 МГц DIMM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B52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8 ГБ Radeon R5 (R538G1601S2S-U) DDR3 1600 МГц SO-DIMM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M.2 970 EVO Plus (MZ-V7S250BW) 250 Gb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7:49Z</dcterms:created>
  <dc:creator/>
  <dc:description/>
  <dc:language>en-US</dc:language>
  <cp:lastModifiedBy/>
  <cp:lastPrinted>1995-11-21T17:41:00Z</cp:lastPrinted>
  <dcterms:modified xsi:type="dcterms:W3CDTF">2024-08-16T06:07:50Z</dcterms:modified>
  <cp:revision>2</cp:revision>
  <dc:subject/>
  <dc:title/>
</cp:coreProperties>
</file>