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5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5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297"/>
        <w:gridCol w:w="1841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20] Светильник FREGAT FLOOD LED/B D30 750 55 Вт IP66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FLOOD LED/B D30 750 55 Вт IP6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4] Светильник ACORN LED 30 D150 5000K 29 Вт крепление-скоба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2] Светильник SLICK ECO LED 30W OPL 750 HG DALI 30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 ECO LED 30W OPL 750 HG DALI 30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3] Светильник SLICK.PRS ECO LED 60 59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60 59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4] Светильник LINER 100/S (1500) 840 WH 38 Вт IP40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INER 100/S (1500) 840 WH 38 Вт IP4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5] Светильник HB LED G3 250W D140 840 HG 230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G3 250W D140 840 HG 230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6] Светильник DOMO LED 18W 840 SL MS 18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OMO LED 18W 840 SL MS 18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7] Светильник UGR DL PREMIUM 10W OPL 940 WH 10 Вт IP54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UGR DL PREMIUM 10W OPL 940 WH 10 Вт IP5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8] Светильник LODESTAR LED 120 D120 100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120 D120 100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19] Светильник HB LED 50 D120 5000K G3 48 Вт IP65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50 D120 5000K G3 48 Вт IP6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1] Светильник ARCTIC OPL ECO LED 600 EM 5000К class1 29 Вт [ед. измерения: шт]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EM 5000К class1 29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1:12Z</dcterms:created>
  <dc:creator/>
  <dc:description/>
  <dc:language>en-US</dc:language>
  <cp:lastModifiedBy/>
  <cp:lastPrinted>1995-11-21T17:41:00Z</cp:lastPrinted>
  <dcterms:modified xsi:type="dcterms:W3CDTF">2024-08-16T03:41:12Z</dcterms:modified>
  <cp:revision>2</cp:revision>
  <dc:subject/>
  <dc:title/>
</cp:coreProperties>
</file>