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ой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90"/>
        <w:gridCol w:w="1567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07] Дальномер BOSH измерительный 25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9] Нутромер электронный микрометрический трехточечный НЭМ 20-50 мм кл.т. 0,005 мм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электронный микрометрический трехточечный НЭМ 20-50 мм кл.т. 0,005 мм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01] Дальномер лазерный 4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5 00 00004] Набор стержней Dremel 2615GG02JA для клеевого пистолет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1] Мегаомметр цифровой Е6-31 1-999МО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0] Штангенциркуль разметочный из нержавеющей стали 0-1000 кл.т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8] Тиски станочные 320 GRIFF QB b24120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320 GRIFF QB b24120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3] Тележка инструментальная FERRUM CLASSIC 02.006L-9007 6 ящико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FERRUM CLASSIC 02.006L-9007 6 ящик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10] Щетка дисковая жгутовая d.125х14х22,2х0,5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06] Клейма буквенные русские 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8] Мел мраморный разметочный BRIGADIER 13030 5 штук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02] Клейма буквенные латинские 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латинские 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3] Лом-гвоздодер шестигранный профиль 0.4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-гвоздодер шестигранный профиль 0.4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4] Лом шестигранный 1.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1] Указатель напряжения Контакт 55 ЭМ 24-380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28] Угольник слесарный 400х25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9] Набор ключей накидных текстурных Licota AWT-EKFK02 12 предметов 6-3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6] Рулетка лазерная Leica DISTO D510 20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46] Плоскогубцы комбинированные рукоятки 60786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44] Аппарат сварочный Smart MIG-180 в компл.: электродный держатель, кабель-масса, плечевой ремень, катушка самозащитной проволо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4] Патрон сверлильный МТАЗ-APU13 самозажимной с конусом Морзе №3 с лапой 1-1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4] Набор инструмента универсальный Арсенал 8086340 144 пр.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2] Набор мини-отверток для точной механики FORCE 8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ни-отверток для точной механики FORCE 8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3] Набор пробойников 15 пр. 3-25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98] Резец прорезной 2182-0603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3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99] Резец прорезной 2182-0606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6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97] Клещи для снятия изоляции AET-000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AET-000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3] Штангенциркуль ШЦ-1 0-300 кл.т.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67] Заклепка резьбовая 5х 13мм ст3*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*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7] Катушка со шлангом закрытая 10 м Pressol 291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закрытая 10 м Pressol 291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3] Переходник ударный с шариковым фиксатором 1 1/2"-1" Cr-Mo 9868P KING TONY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с шариковым фиксатором 1 1/2"-1" Cr-Mo 9868P KING TONY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7] Штангенциркуль ШЦ-1 0-500 -(0,02-0,05мм) кл.т.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500 -(0,02-0,05мм) кл.т.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14] Клейма цифровые 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8] Миллиамперметр щитовой Э42700 0-100m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7] Ремень для крепления груза нейлон длина 2.5 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крепления груза нейлон длина 2.5 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7] Амперметр щитовой М42300 75-0-75 (нулевая отметка в центре шкалы) [ед. измерения: А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3] Струбцина G-образная зев (шир.): 2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11] Лом гвоздодер 0.6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1] Струбцина монтажная МС-1 зев (шир.): 1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МС-1 зев (шир.): 1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2] Струбцина G-образная зев (шир.): 1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2] Ножницы по металлу прямого реза, обрезиненные рукоятки 2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, обрезиненные рукоятки 2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9] Вороток Т-образный Станкоимпорт ВТ.01.51 1"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Станкоимпорт ВТ.01.51 1"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5] Набор щупов №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7] Набор отверток изолированных 6 пр SL: 2.5, 4, 5.5, 6.5, PH: № 1, № 2,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5] Ножницы по металлу левые усиленные с выносом KRAFTOOL BULLDOG 2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5] Резец проходной SCLCL1212 H0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6] Резец проходной SCLCR1212 H0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29] Тиски слесарные поворотные 1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3] Резец проходной SDJCL1212 H1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4] Резец проходной SDJCR1212 H1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9] Резец проходной SCLCR1010 H0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44] Штангенциркуль ШЦ 0-150 -0,1 кл.т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7] Резец проходной SDNCN1212 H1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8] Резец проходной SCLCL1010 H0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6] Штангенциркуль ЧИЗ ШЦ-3 400 -0,05 мм, губки 100 мм кл.т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7 00 00007] Угольник поверочный 160х 250 кл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160х 250 кл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30] Корщетка чашка d.125 М14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25 М14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2] Резец проходной SSDCN1212 F0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3] Кувалда 4кг с фибергласовой рукоят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31] Кисть "Сонет" щетина № 16 плоская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1 00 00003] Горелка газовая 3 насадки, шланг 1,5 м TOPEX 44E1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3 насадки, шланг 1,5 м TOPEX 44E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5] Ножницы по металлу прямого реза 10" Jonnesway P2010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28] Пистолет продувочный PATRIOT GH 60С 83090103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9] Дальномер Hilti PD-E лазерный 20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Hilti PD-E лазерный 20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3] Молоток 0.8 кг фибергласовая рукоятка искробезопасны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 искробезопас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69] Набор экстракторов для выворачивания крепежа от М6 до М16 25пр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8] Шприц рычажно-плунжерный с гибким шлангом Мастак №132-01400 400мл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0] Съемник механический с 3 захват. SKF TMMP 3x3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x3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6] Заклепочник резьбовой HBNZ-17 M5-M6-M8-M10-M1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резьбовой HBNZ-17 M5-M6-M8-M10-M1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2] Молоток 0.8 кг фибергласовая рукоятк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1] Съемник механический с 3 захват. SKF TMMP 3х23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х23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7] Резец долбежный 2182-0604 (20х12х250) 5301-Р6М5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5] Кувалда 3кг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4] Резец токарный составной квадратного сечения 10х10х50 15°х45° на основе нитрида бора-Гексанит (композит К10) РЭО 200.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5] Резец токарный составной прямоугольного сечения 10х10х50 15°х30° на основе нитрида бора-Гексанит РЭО 200.00-0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1] Переходник для головок 1/2"-3/4" L-42мм Cr-V Licota AAD-А4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А4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0] Набор инструмента Арсенал C1412P131 131 пр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8] Резец долбежный 2182-0606 (25х16х300) 5304-Р6М5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(25х16х300) 5304-Р6М5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19] Щетка чашка жгутовая d.125хМ14х0,5 н/ж ст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9] Резец долбежный 2182-0608 (32х20х350) 5306-Р6М5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(32х20х350) 5306-Р6М5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4] Тиски станочные поворотные с ручным приводом 320 мм 7200-0229-0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8] Штангенциркуль ШЦ-1 0-250 -0,1 кл.т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2] Резец токарный расточной сборный с эльборовой вставкой 20х20х200 вставка на основе ЭЛЬБОРА-Р ТУ-2-035-421-7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3] Резец токарный расточной с эльборовой пластиной 25х200 круглая пластина на основе эльбора К0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0] Резец токарный проходной сборный с эльборовой вставкой 20х20х125 вставка на основе нитрида бора РЭО 82.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1] Резец токарный подрезной сборный с эльборовой вставкой 20х20х125 вставка на основе нитрида бора РЭО 80.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15] Ножовка по металлу - 30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4] Трубка металлическая шприца для смазки с ручным рычагом WURTH 0986.001 М1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еталлическая шприца для смазки с ручным рычагом WURTH 0986.001 М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2] Ключ шарнирный для шлицевых гаек со штифтом 2" ~ 4-3/4" Cr-V AWT-HK023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Licota AWT-HK02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63] Ключ динамометрический 1/2" 70-350 Нм стальной AQP-N40350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6] Набор для демонтажа сальников АТА-3403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 АТА-3403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5] Набор отверток профессиональный ЗУБР 25283-Н4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ЗУБР 25283-Н4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65] Ключ динамометрический 3/4" сталь AQL-N6700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/4" LICOTA AQL-N67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.3 кг фибергласовая рукоятк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3] Набор инструмента 1\4" и 1\2" 6 гр. ALK-8023F Licota 167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3] Набор пробойников отверстий 10 пр (3-32мм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6] Ключ шарнирный для шлицевых гаек 4-1/2" ~ 6-1/4" Cr-V AWT-HK024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4-1/2" ~ 6-1/4" Licota AWT-HK0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5] Набор для измерения давления масла № 1 профессиональный АТР-2074А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7] Ключ шарнирный для шлицевых гаек со штифтом 1-1/4" ~ 3" Cr-V AWT-HK022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1-1/4" ~ 3" Licota AWT-HK02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34] Патрон токарный 7103-0002 ГОСТ 3890-82 четырехкулачковый d. 25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3-0002 ГОСТ 3890-82 четырехкулачковый d. 2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8] Ключ шарнирный для шлицевых гаек со штифтом 3/4" ~ 2" Cr-V AWT-HK021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3/4" ~ 2" Licota AWT-HK02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12] Съемник сепаратор с 2 захват. 170-1 NEXU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епаратор с 2 захват. 170-1 NEXU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0] Адаптер-переходник HANS 86804B для гайковерта с 3/4 на 1/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HANS 86804B для гайковерта с 3/4 на 1/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0] Набор ключей шестигранников ударных Licota ASA-40001 8 пр 1/2" (6-19 мм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5] Мультиметр цифровой APPA 50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00] Пинцет рифленый, прямой, острый 16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рифленый, прямой, острый 16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4] Корщетка для УШМ d.125, М14 ( 032-492 Практика) стальная гофрир.проволока, т.0,3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98] Цепь для пилы MAKITA UC4041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пилы MAKITA UC4041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52] Шкурка шлифовальная в рулоне 800х30 14A 6Н [ед. измерения: пог.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6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3] Ножовка по дереву 5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5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2] Ножовка по металлу 40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40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1] Ножовка по дереву 4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26] Съемник гидравлический в комплекте с выносным насосом с 3 захват. HHL-50F (СГ2-50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50F (СГ2-50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31 00006] Нож стропорез Vento vpro 027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порез Vento vpro 027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25] Съемник гидравлический в комплекте с выносным насосом с 3 захват. HHL-30F (СГ2-30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30F (СГ2-30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1] Уровень цифровой 6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3] Молоток Licota АНМ-05035 0,415 кг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27] Съемник гидравлический в комплекте с выносным насосом с 3 захват. HHL-20F (СГ2-20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03] Набор отверток для точной механики Licota ASD-168K03 6 предмето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Licota ASD-168K03 6 предмет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1] Набор отверток Licota ACK-B3004 8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4] Комплект метчиков и матриц для резьб M3- M20 RS PRO 668-112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43] Органайзер универсальный Makita 191X80-2 295x395x11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универсальный Makita 191X80-2 295x395x1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8] Уровень строительный 1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6] Уровень строительный 1,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,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5] Уровень строительный магнитный 0,4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49] Переходник внутр. G1/2 - наруж. М20х1,5 ст.2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8] Отвертка индикаторная Gedore 4615 250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Gedore 4615 250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22] Заклепка 4.8х 12мм алюмини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7] Фен строительный Интерскол ФЭ-2000Э Case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4] Ключ динамометрический двухсторонний 3/4" х L=815 Cr-V AQP-N60450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Licota AQP-N604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16] Набор щупов 0,05-1,0; 50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6] Вороток для метчиков М6-М2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06] Набор инструментов диэлектрических VDE 19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VDE 19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78] Набор ключей комбинированных UNIOR 602098 26 пр. 6-3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23] Домкрат гидравлический бутылочный 1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6] Рюкзак монтажника с резиновым дном С-07 430х360х230 серия Профи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8] Уровень цифровой 0,6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0,6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4] Органайзер настольный 310139 530х360х215 стелла техник V-1-1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2] Штангенциркуль ШЦ-1 0-150 кл.т.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6] Уровень упрочненный, 3 глазка, с линейкой 0,6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30] Шкурка шлифовальная в рулоне 800х30 Р1000 [ед. измерения: пог.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10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4] Щупы измерительные T3009U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8 00 00003] Шприц смазочны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66] Головка резьбонакатная ВНГН- 4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25] Вороток Т-образный 3/4" - 197.3/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9] Ящик металлический для инструмента 215х420х2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металлический для инструмента 215х420х2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6 00 00 00020] Бензопила Husqvarna 445 e II 9671566-7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Husqvarna 445 e II 9671566-7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1] Резьбомер дюймовый угол 60° 4-42 нитки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7] Щетка ручная однорядная 290х25х140 d.0,35мм латун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6] Резьбомер дюймовый d.5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7] Резьбомер метрический 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42] Шкурка шлифовальная водостойкая 1000 20 Н 14А СФЖ У1с [ед. измерения: пог.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20 Н 14А СФЖ У1с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02] Полусфера шлифовальная для покрышек и камер 75*40,зерно 36 (арт.№S2020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сфера шлифовальная для покрышек и камер 75*40,зерно 36 (арт.№S2020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9] Набор инструмента универсальный S04H524128S Jonnesway 128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9] Шприц плунжерный GROZ GR42720 - G1F/HD/B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3] Корщетка стальная латунированная MOS 38423m 50мм инструментальная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9] Набор шестигранников ARMERO АК-10-096 2,5-12мм [ед. измерения: набор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43] Заклепка 4х 10мм алюмини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2] Комплект резьбонакатных роликов М22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3] Набор ключей и головок с насадками Тоrx, Hex JTC 40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1] Комплект резьбонакатных роликов М27х3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4] Набор ключей комбинированных трещоточных W45110S Jonnesway 48879 10 пр. 8-32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4] Комплект резьбонакатных роликов М22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3] Комплект резьбонакатных роликов М16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2] Пинцет прямой 250мм н/ж ст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прямой 250мм н/ж с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2] Набор динамометрических ключей BG2163 Berger 2 пр 1/2 " BG BG2163 1/2 28-210Nm+1/4 5-25Nm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44] Набор диэлектрического инструмента КВТ Эксперт НИИ-19 7330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6] Комплект резьбонакатных роликов М22х2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5] Комплект резьбонакатных роликов М16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21] Ножницы секторные НС-70 КВ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5] Набор отверток FULL STAR Jonnesway D04PP16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3] Вставка для резца эльборовая 8х18 45°/15° РЭО 138 (с композитом 01-Эльбор-Р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2] Вставка для резца эльборовая 8х18 15°/45° РЭО 138 (с композитом 01-Эльбор-Р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6] Набор отверток для точной механики Jonnesway 8 пр. 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Jonnesway 8 пр. 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17] Указатель высокого напряжения УВНБУ 6-35 МЕМ 6 к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52] Указатель напряжения стационарный ИН 3-10Р-00 УХЛ3 к емкостным электродам связи ИОЭЛ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8] Глубиномер микрометрический ГМЦ-100 0-100 кл.т.1 ГОСТ 7470-92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6] Гвоздодер стальной 9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9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1] Ключ трещотка короткая 1/4" ст.угл. 48 зуб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короткая 1/4"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3] Гвоздодер стальной 6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4] Гвоздодер усиленный 4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316] Ключ моментный в комплекте с маслостанцией и РВД согласно ОЛ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моментный в комплекте с маслостанцией и РВД согласно ОЛ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1] Комплект резьбонакатных роликов М20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8] Набор отверток диэлектрических НИО-0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5] Зубило Licota APH-0412 12 х 14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0] Комплект резьбонакатных роликов М24х3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3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03] Набор инструмента универсальный 14106 STELS 94 пр.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14106 STELS 94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8] Зубило плоское 16 х 25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7] Нож монтажный НМИ-11 КВ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3] Комплект резьбонакатных роликов М18х2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3] Набор слесарных инструментов ALK-8022F Licota 131 предме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2] Комплект резьбонакатных роликов М24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4] Кусачки боковые 160 KN-7306160Т Knipex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60 KN-7306160Т Knipex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1] Гвоздодер стальной 8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8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5] Комплект резьбонакатных роликов М27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4] Комплект резьбонакатных роликов М20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7] Комплект резьбонакатных роликов М27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8] Пассатижи диэлектрические 16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0] Набор экстракторов JTC 4639 15 предметов 1/8"-1/2", 3-14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JTC 4639 15 предметов 1/8"-1/2", 3-14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6] Комплект резьбонакатных роликов М20х2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0] Нож строительный 1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5] Набор экстракторов сальниковых для извлечения набивки №4-№1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1] Глубиномер микрометрический ГМ-100 кл.т.1 ГОСТ 7470-9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5] Нож Morakniv Companion Orange арт.1182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4] Зубило Licota APH-0422 22 х 2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7] Нож для надрезки слоев ткани, регулируемый Rema Tip Top 595210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9] Нож для вырезания резины 6“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75] Носилки продольно и поперечно складные НППС-ММ модель 040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продольно и поперечно складные НППС-ММ модель 040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8] Плоскогубцы арт.16975 205 мм GROS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8] Комплект резьбонакатных роликов М24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7] Комплект резьбонакатных роликов М18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9] Комплект резьбонакатных роликов М18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19] Набор инструмента общефункциональный Арсенал 1920800 132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1920800 132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6] Кисть для окраски поверхностей 14 дерево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20] Пистолет безвоздушного распыления Graco contractor pc 17Y04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15] Патрон токарный 7100-0005 3-х кулачковый d. 1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1] Кабелерез трещоточный КВТ НС 2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трещоточный КВТ НС 2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7] Кернер автоматический KRAFTOOL 21425-1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66] Клещи изолирующие КИ-1000Э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5] Набор инструментов электромонтажных КВТ НИЭ-0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89] Клещи переставные 2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09] Патрон сверлильный ПС-1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1] Втулка переходная цилиндрическая с конусом Морзе с выколоткой и лапкой R51 КМ3- / КМ1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1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0] Втулка переходная цилиндрическая с конусом Морзе с выколоткой и лапкой R51 КМ2- / КМ1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2- / КМ1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0] Набор отверток диэлектрический Kraftform Big Pack 100 VDE WERA WE-10563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й Kraftform Big Pack 100 VDE WERA WE-10563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34] Лезвие для строительного монтажного ножа 10 шт. 25 мм [ед. измерения: упак.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монтажного ножа 10 шт. 25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2] Втулка переходная цилиндрическая с конусом Морзе с выколоткой и лапкой R51 КМ3- / КМ2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2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302] Резец для шпоночного паза 2184-0555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55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303] Резец для шпоночного паза 2184-0572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72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300] Резец проходной двухсторонний с углом 45град. 2180-0801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град. 2180-0801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301] Резец проходной двухсторонний с углом 45 град. 2180-0802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 град. 2180-0802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8] Втулка переходная цилиндрическая с конусом Морзе с выколоткой и лапкой R51 КМ4- / КМ3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3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7] Втулка переходная цилиндрическая с конусом Морзе с выколоткой и лапкой R51 КМ5- / КМ3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- / КМ3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9] Нож монтажный BRAUBERG Professional арт.23540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9] Втулка переходная цилиндрическая с конусом Морзе с выколоткой и лапкой R51 КМ4- / КМ2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2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3 00 00010] Рюкзак тактический IFRIT Indastrial 490х300х21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тактический IFRIT Indastrial 490х300х2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6] Втулка переходная цилиндрическая с конусом Морзе с выколоткой и лапкой R51 КМ5 / КМ4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 / КМ4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16] Пирометр 62 MAX+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7] Зубило слесарное 20 х 2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1] Патрон сверлильный самозажимной ЕКО13-B16 ГОСТ 9953-82 / DIN 23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1] Набор ключей комбинированных трещоточных Licota ACK-E38313 11 предметов 8-2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4] Набор приспособлений для сварки Multi-6 Foxweld 5392 6 предметов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5] Набор борфрез твердосплавных NORGAU 077200510 10 пр.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3] Набор инструмента универсальный Professional TM Kraft KT 700683 44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1] Набор экстракторов Hoegert HT8G400 12 пр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91] Кримпер RJ-45 Hyperline HT-L2182R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0] Набор ключей комбинированных BERGER 21 пр. 6-3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8] Штатив для пробирок d 20 мм 40 гнезд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32] Набор инструментов для обжима Crimp-Set PZ6 Roto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52] Пассатижи диэлектрические 165 мм NWS CombiMax 109-49-VDE-16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03] Заклепка 4.8х 12мм нж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нж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7] Линейка клиновидная для определения зазора 30/ 0,05 без поверки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клиновидная для определения зазора 30/ 0,05 без повер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8] Набор лопаток монтировочных с рукояткой арт.1.490 Сорокин 4 пр. 200-61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4] Бумага наждачная на тканевой основе Р30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8] Набор экстракторов шпилек LICOTA TAP-5000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9 00 00019] Гайколом гидравлический TOR HHQ-5060 M33-M39 50-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гидравлический TOR HHQ-5060 M33-M39 50-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69] Пресс-клещи шестигранные для опрессовки изолированных наконечников 0,08-5 мм2 ACP-6304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3] Бумага наждачная на тканевой основе Р20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9 00 00018] Гайколом ручной гидравлический ТЕХРИМ РГГ-24 М8-М24 14-36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ручной гидравлический ТЕХРИМ РГГ-24 М8-М24 14-36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9] Набор экстракторов шпилек LICOTA ТАР-5000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7] Рулетка метал. 3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2] Бумага наждачная на тканевой основе Р8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1] Бумага наждачная на тканевой основе Р5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85] Захват самозажимной для конвейерных лент (захватные клещи) ЦЕРТЕКС кат. №03070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самозажимной для конвейерных лент (захватные клещи) ЦЕРТЕКС кат. №03070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3] Топор 0,6кг с топорищем кованый Б-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1] Тиски слесарные 2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9] Штангенциркуль ШЦ-1 0-125 кл.т.1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1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9 00 00011] Шаблон сварщика универсальный УШС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30] Цепь победитовая Husqvarna 445 E I I арт.: 5856395-64 64 звен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Husqvarna 445 E I I арт.: 5856395-64 64 зв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0] Линейка измерительная металлическая 500/ 1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1] Линейка измерительная металлическая 1000/ 1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50] Клещи захватные №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№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1] Плоскогубцы комбинированные 1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2] Плоскогубцы комбинированные 18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68] Нивелир лазерный комбинированный BOSH PLL 3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8] Топор 1,4 кг с топорище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1] Инструмент для снятия изоляции KNIPEX KN-1240200. код товара. 1497759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9 00 00020] Насос ручной гидравлический для гайколомов TOR HHQ в комплекте со шлангом для гайколома HHQ-50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гидравлический для гайколомов TOR HHQ в комплекте со шлангом для гайколома HHQ-50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4] Топор 0,9 кг с топорищем кованны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8] Набор щупов NORGAU 045159003 20 шт 0.05-1 мм, 2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6] Тонкогубцы "мини" удлиненные прямые 1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прямые 1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7] Тонкогубцы "мини" удлиненные изогнутые 1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изогнутые 1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9] Клещи ручные Knipex 28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ые Knipex 28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7] Баллон газовый цанговый для горелок 220г Следопы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10] Триммер PATRIOT GARDENT535 PRO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PATRIOT GARDENT535 PRO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4] Инструмент для обжима коннекторов и зачистки витой пары ACP-600AR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5] Бокорезы диэлектрические 16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6] Нож кабельный NWS 963-7-8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03] Цепь победитовая для бензопилы STIHL Rapid duro 36650060064 0.325 1.3 64 звен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15] Пилки для лобзика универсальные MP.S 3150-F (5 шт/упак) [ед. измерения: упак.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36] Нож монтерский диэлектрический "КВТ" НМИ-0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диэлектрический "КВТ" НМИ-0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30] Рулетка Р 10 УЗК ГОСТ 7502-98 10м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 10 УЗК ГОСТ 7502-98 10м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8] Инструмент для затяжки ленты FixType И-01-01 311010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1 00 00011] Тарелка опорная пластиковая d.150 мм для УШ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50 мм для УШ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1 00 00012] Тарелка опорная пластиковая d.125 мм для УШ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25 мм для УШ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13] Отвертка шлицевая 2.5х75 VDE N17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2.5х75 VDE N17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37] Рулетка с фиксатором 5м без поверки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8] Шланг для шприца A9245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0] Шнурка меловая 30м для разметки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ка меловая 30м для размет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4] Набор автоинструментов Hans TTBK-68G 68 пр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инструментов Hans TTBK-68G 68 п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54] Бокорезы усиленные 180 Licota АРТ-36006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9] Набор отверток для точных работ Нейтрон Профи PH / SL 6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6] Набор экстракторов шпилек LICOTA ATH-7017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ATH-701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5] Набор инструментов электромонтажных КВТ НИЭ-0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1] Набор гайколомов АТН-7026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2] Нож строительный 18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3] Обжимник ручной KN-975110 Knipex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ник ручной KN-975110 Knipex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1] Набор ключей гаечных комб. удлиненных 26 пр. 6-32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удлиненных 26 пр. 6-32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3] Микроомметр цифровой ЦС410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5] Лезвие для строительного ножа 18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1] Набор инструментов электромонтажных КВТ НИЭ-0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0] Рулетка FISCO BT8M 8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BT8M 8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01] Адаптер-переходник SDSmax-SDSplu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6] Угломер нониусный тип 1 2" 2УМ 0-180 кл.т.1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6] Рулетка HOLEX 46 2010 3м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9] Бокорезы диэлектрические 18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39] Набор экстракторов для болтов / шпилек YT-0591 YATO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 / шпилек YT-0591 YATO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4] Рулетка с лотом Р20У3Г 2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лотом Р20У3Г 2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2] Угломер нониусный 4УМ тип 4 0-180 10' (1°) кл.т.+/-1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3] Угломер нониусный УН тип 2 0-360 3' (1°) кл.т.+/-3 мин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6] Носилки строительные ст. оц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вгуста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7:50Z</dcterms:created>
  <dc:creator/>
  <dc:description/>
  <dc:language>en-US</dc:language>
  <cp:lastModifiedBy/>
  <cp:lastPrinted>1995-11-21T17:41:00Z</cp:lastPrinted>
  <dcterms:modified xsi:type="dcterms:W3CDTF">2024-08-15T14:37:55Z</dcterms:modified>
  <cp:revision>2</cp:revision>
  <dc:subject/>
  <dc:title/>
</cp:coreProperties>
</file>