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-8162-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рла и бу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рла и бу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0"/>
        <w:gridCol w:w="3794"/>
        <w:gridCol w:w="1594"/>
      </w:tblGrid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4] Набор сверл перовых по дереву 6 пр. 10, 12, 16, 18, 20, 25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еровых по дереву 6 пр. 10, 12, 16, 18, 20, 2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1] Набор сверл по металлу 10пр. 1-10мм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0пр. 1-10мм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2] Набор сверл 25 пр. 1-13мм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25 пр. 1-13мм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14] Сверло ступенчатое d.4-30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30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0] Набор сверл по металлу 13 пр. 1,5-6,5мм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3 пр. 1,5-6,5мм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37] Сверло по металлу d.5,5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,5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18] Сверло ступенчатое d.4-12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12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8] Бур 8 x160 SDS-PLUS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8 x160 SDS-PLUS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00] Сверло по металлу d.12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2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44] Сверло по металлу d.6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20] Сверло ступенчатое ПРАКТИКА 9-36 9,12,15,18,21,24,27,30,33,36,хв.10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ПРАКТИКА 9-36 9,12,15,18,21,24,27,30,33,36,хв.10 цилиндрически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60] Сверло по металлу d.1.6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.6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04] Набор буров SDS-plus ПРАКТИКА 3 пр 6,8,10х16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уров SDS-plus ПРАКТИКА 3 пр 6,8,10х16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22] Набор сверл по бетону Metabo 626706000 8шт кейс d.=3-10мм [ед. измерения: набор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бетону Metabo 626706000 8шт кейс d.=3-10мм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2] Бур 5 x160 SDS-PLUS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5 x160 SDS-PLUS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07] Сверло по металлу d.10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7] Бур 8 x110 SDS-PLUS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8 x110 SDS-PLUS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6] Бур 6 x210 SDS-PLUS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210 SDS-PLUS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5] Бур 6 x160 SDS-PLUS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60 SDS-PLUS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4] Бур 6 x110 SDS-PLUS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10 SDS-PLUS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9] Бур 25 x920 SDS-MAX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5 x920 SDS-MAX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32] Сверло по металлу d.5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50] Сверло ступенчатое d.4-32 L-113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32 L-113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8] Бур 25 x600 SDS-PLUS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5 x600 SDS-PLUS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78] Сверло по металлу d.16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6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75] Сверло по металлу d.20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90] Сверло по металлу d.3,3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3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92] Бур по бетону 20 x400 SDS plus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20 x400 SDS plus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0] Набор сверл по металлу HSS-R 627152000 Metabo 25 пр d.1-13 мм [ед. измерения: компл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R 627152000 Metabo 25 пр d.1-13 мм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компл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93] Бур по бетону 14 x160 SDS plus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14 x160 SDS plus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15] Сверло по металлу d.15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5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2] Бур 16 x600 SDS-PLUS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600 SDS-PLUS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1] Бур 16 x310 SDS-PLUS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310 SDS-PLUS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0] Бур 14 x600 SDS-PLUS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600 SDS-PLUS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5] Бур 20 x540 SDS-MAX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540 SDS-MAX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17] Сверло по металлу d.15.5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5.5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3] Бур 16 x940 SDS-MAX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940 SDS-MAX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9] Бур 14 x210 SDS-PLUS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210 SDS-PLUS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85] Сверло по металлу d.3.5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.5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65] Сверло по металлу d.7.5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.5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7] Бур 12 x410 SDS-PLUS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410 SDS-PLUS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6] Бур 12 x310 SDS-PLUS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310 SDS-PLUS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68] Сверло по металлу d.7,8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,8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89] Сверло по металлу d.10.2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2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65] Сверло по металлу d.19,5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9,5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02] Сверло по металлу d.29,5 к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9,5 к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47] Сверло по металлу d.17 к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7 к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60] Сверло по металлу d.7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1] Бур 10 x160 SDS-PLUS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160 SDS-PLUS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87] Бур 22 x480 TE-CX SDS-PLUS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480 TE-CX SDS-PLUS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49] Сверло по металлу d.6,5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5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5] Бур 12 x210 SDS-PLUS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210 SDS-PLUS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09] Сверло по металлу d.13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3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3] Бур 10 x310 SDS-PLUS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310 SDS-PLUS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2] Бур 10 x210 SDS-PLUS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210 SDS-PLUS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52] Сверло по металлу d.6,8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8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12] Сверло по металлу d.14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4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97] Набор сверл по металлу 29656-H19 Kraftool HSS-Co(8%) 19 пр 1-10 мм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29656-H19 Kraftool HSS-Co(8%) 19 пр 1-10 мм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98] Набор сверл по металлу с покрытием нитрида титана ЗУБР 29617 Н19 19 1-10 мм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с покрытием нитрида титана ЗУБР 29617 Н19 19 1-10 мм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111] Бур 35 x540 SDS-MAX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5 x540 SDS-MAX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13] Сверло корончатое RODMIX TCT 20x80 Weldon 19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RODMIX TCT 20x80 Weldon 19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77] Сверло 8 x120 SDS quick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8 x120 SDS quick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75] Бур 18 x600 SDS-PLUS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8 x600 SDS-PLUS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16] Сверло корончатое RODMIX TCT 32x80 Weldon 19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RODMIX TCT 32x80 Weldon 19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108] Бур 20 x300 SDS+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300 SDS+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85] Сверло по металлу d.9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9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01] Сверло по металлу d.32 к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2 к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109] Бур по бетону 6 x160 SDS PLUS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6 x160 SDS PLUS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60] Сверло по металлу d.2,5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,5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60] Бур 14 x110 SDS-PLUS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110 SDS-PLUS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26] Сверло по металлу d.3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100] Бур по бетону 18 x260 SDS-PLUS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18 x260 SDS-PLUS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66] Бур 20 x800 SDS-MAX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800 SDS-MAX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66] Сверло по металлу d.21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1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67] Сверло по металлу d.24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4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68] Бур 22 x1000 SDS-MAX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1000 SDS-MAX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97] Сверло по металлу d.11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1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55] Сверло по металлу d.2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73] Сверло по металлу d.8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53] Сверло по металлу d.19 к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9 к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78] Сверло по металлу d.8,5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5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15] Набор сверл ступенчатых HSS-G RUKO 101026RO 3шт 4-12/4-20/4-3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ступенчатых HSS-G RUKO 101026RO 3шт 4-12/4-20/4-3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8] Набор сверл BOSH кат.№2607019437 19 предметов [ед. измерения: компл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BOSH кат.№2607019437 19 предмето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52] Бур 16 x210 SDS-PLUS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210 SDS-PLUS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56] Бур 12 x160 SDS-PLUS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160 SDS-PLUS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17] Сверло по металлу d.4.5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.5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57] Бур 12 x1000 SDS-PLUS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1000 SDS-PLUS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60] Сверло по металлу d.18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8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41] Сверло по металлу d.34 к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4 к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46] Сверло ступенчатое Hammer DR MT d.6-40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Hammer DR MT d.6-40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04] Сверло по металлу d.1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9] Сверло по металлу d.3,2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2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22] Сверло по металлу d.40 к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0 к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40] Сверло опалубочное 10х600 шестигранный хв.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опалубочное 10х600 шестигранны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0] Сверло по металлу d.26 к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6 к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4] Сверло по металлу d.28 к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8 к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1] Сверло по металлу d.26,5 к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6,5 к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41] Бур 40 x1000 SDS-MAX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40 x1000 SDS-MAX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45] Бур 20 x800 SDS-PLUS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800 SDS-PLUS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49] Сверло по металлу d.30 к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0 к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07] Сверло по металлу d.36 к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6 к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42] Бур 35 x550 SDS-PLUS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5 x550 SDS-PLUS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05] Сверло по металлу d.35 к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5 к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49] Бур 9 x210 SDS-PLUS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9 x210 SDS-PLUS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09] Сверло по металлу d.37,5 к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7,5 к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93] Сверло корончатое TCT 35х55 Weldon 19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TCT 35х55 Weldon 19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30] Сверло по металлу d.17.5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7.5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10] Сверло по металлу d.38 к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8 к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14] Сверло по металлу d.4,2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,2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12] Сверло по металлу d.4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90] Сверло по металлу d.9,5 ц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9,5 ц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70] Сверло по металлу d.22 к/х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2 к/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 (Мурманская обл.,г.Кировск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вгуста 2024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вгуста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августа 2024 года в 15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39:00Z</dcterms:created>
  <dc:creator/>
  <dc:description/>
  <dc:language>en-US</dc:language>
  <cp:lastModifiedBy/>
  <cp:lastPrinted>1995-11-21T17:41:00Z</cp:lastPrinted>
  <dcterms:modified xsi:type="dcterms:W3CDTF">2024-08-15T13:39:01Z</dcterms:modified>
  <cp:revision>2</cp:revision>
  <dc:subject/>
  <dc:title/>
</cp:coreProperties>
</file>