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пылезаборная и наборы наконечников "Анкон", КС Опытно-промышленная установка оргсинтеза, Лот 2024-32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пылезаборная и наборы наконечников "Анкон", КС Опытно-промышленная установка оргсинтеза, Лот 2024-32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513"/>
        <w:gridCol w:w="1686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60] Комплект наконечников (6 шт.) для универсальной пылезаборной трубки Анкон (с калибровкой) 4, 5, 6, 7, 8, 1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онечников (6 шт.) для универсальной пылезаборной трубки Анкон (с калибровкой) 4, 5, 6, 7, 8, 1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9] Трубка пылезаборная универсальная "Анкон" 500 м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"Анкон" 500 мм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1:49Z</dcterms:created>
  <dc:creator/>
  <dc:description/>
  <dc:language>en-US</dc:language>
  <cp:lastModifiedBy/>
  <cp:lastPrinted>1995-11-21T17:41:00Z</cp:lastPrinted>
  <dcterms:modified xsi:type="dcterms:W3CDTF">2024-08-15T11:51:49Z</dcterms:modified>
  <cp:revision>2</cp:revision>
  <dc:subject/>
  <dc:title/>
</cp:coreProperties>
</file>