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, комплект монтажных частей  к термопреобразователям и Бобышка ЮНКЖ -РЭН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660"/>
        <w:gridCol w:w="1644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04] Комплект монтажных частей КМЧ 075001-00 . к термопреобразователям АО НПП "Эталон"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01] Бобышка ЮНКЖ 034.3.М33х2-С10-53-50 50мм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73] Термометр сопротивления PT 100 303-425-0800 TH2FA05P13E75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PT 100 303-425-0800 TH2FA05P13E7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8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1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4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2:48Z</dcterms:created>
  <dc:creator/>
  <dc:description/>
  <dc:language>en-US</dc:language>
  <cp:lastModifiedBy/>
  <cp:lastPrinted>1995-11-21T17:41:00Z</cp:lastPrinted>
  <dcterms:modified xsi:type="dcterms:W3CDTF">2024-08-15T08:52:48Z</dcterms:modified>
  <cp:revision>2</cp:revision>
  <dc:subject/>
  <dc:title/>
</cp:coreProperties>
</file>