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4 Регуляторы давления "после себя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риманова Ольга Ивановна, тел.: +7 8162996354, e-mail: opriman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4 Регуляторы давления "после себя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17"/>
        <w:gridCol w:w="3356"/>
        <w:gridCol w:w="1865"/>
      </w:tblGrid>
      <w:tr>
        <w:trPr/>
        <w:tc>
          <w:tcPr>
            <w:tcW w:w="4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"после себя" DN. PN 1.6МПа ст.угл. с КОФ, прокладками и крепежом тип 01, исп. В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У-767-2021РД-05-1-В3.ОЛ8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"после себя" DN40 PN 1.6МПа латунь с КОФ, прокладками и крепежом тип 11. исп. В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Л У-767-2021РД-05-1-В3.ОЛ13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давления "после себя" РКД-01-70-2х-О DN100 PN 2,5МПа литой чугун с КОФ</w:t>
            </w:r>
          </w:p>
        </w:tc>
        <w:tc>
          <w:tcPr>
            <w:tcW w:w="33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опросным листом У-644-2019РД-1710-ГМ10.ОЛ6</w:t>
            </w:r>
          </w:p>
        </w:tc>
        <w:tc>
          <w:tcPr>
            <w:tcW w:w="18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27, Россия , Мурманская область, г. Кировск,н.п. Коашва, д. 26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сле поставки в течение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8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9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9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51:10Z</dcterms:created>
  <dc:creator/>
  <dc:description/>
  <dc:language>en-US</dc:language>
  <cp:lastModifiedBy/>
  <cp:lastPrinted>1995-11-21T17:41:00Z</cp:lastPrinted>
  <dcterms:modified xsi:type="dcterms:W3CDTF">2024-08-15T08:51:11Z</dcterms:modified>
  <cp:revision>2</cp:revision>
  <dc:subject/>
  <dc:title/>
</cp:coreProperties>
</file>