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66"/>
        <w:gridCol w:w="203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2] Труба угл. эл/св 159х4,5 ст.В 20 ГОСТ 10704-91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 ГОСТ 10704-9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18] Труба б/ш 108х4,5 ст. 09Г2С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09Г2С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4:14Z</dcterms:created>
  <dc:creator/>
  <dc:description/>
  <dc:language>en-US</dc:language>
  <cp:lastModifiedBy/>
  <cp:lastPrinted>1995-11-21T17:41:00Z</cp:lastPrinted>
  <dcterms:modified xsi:type="dcterms:W3CDTF">2024-08-15T08:34:14Z</dcterms:modified>
  <cp:revision>2</cp:revision>
  <dc:subject/>
  <dc:title/>
</cp:coreProperties>
</file>