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рота  решетчат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+781629973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рота  решетчат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6"/>
        <w:gridCol w:w="3840"/>
        <w:gridCol w:w="2142"/>
      </w:tblGrid>
      <w:tr>
        <w:trPr/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распашные решетчаые ст. угл. 15.003-04702-ГМ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5.003-04702-ГМ2.ОЛ3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откатные решетчатые ст. углер. 15.003-04702-ГМ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оответствии с опросным листом 15.003-04702-ГМ2.ОЛ2 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8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41:34Z</dcterms:created>
  <dc:creator/>
  <dc:description/>
  <dc:language>en-US</dc:language>
  <cp:lastModifiedBy/>
  <cp:lastPrinted>1995-11-21T17:41:00Z</cp:lastPrinted>
  <dcterms:modified xsi:type="dcterms:W3CDTF">2024-08-15T06:41:35Z</dcterms:modified>
  <cp:revision>2</cp:revision>
  <dc:subject/>
  <dc:title/>
</cp:coreProperties>
</file>