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рофильные 20.06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рофильные 20.06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2763"/>
        <w:gridCol w:w="2342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30х130х5 S355NH/1.0539 EN 1021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ГОСТ 8639-82 ст.10 ГОСТ 13663-86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58:06Z</dcterms:created>
  <dc:creator/>
  <dc:description/>
  <dc:language>en-US</dc:language>
  <cp:lastModifiedBy/>
  <cp:lastPrinted>1995-11-21T17:41:00Z</cp:lastPrinted>
  <dcterms:modified xsi:type="dcterms:W3CDTF">2024-08-15T05:58:06Z</dcterms:modified>
  <cp:revision>2</cp:revision>
  <dc:subject/>
  <dc:title/>
</cp:coreProperties>
</file>